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ручение юбилейных медалей «70 лет Великой Побе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казом главы ДНР Захарченко А. В. </w:t>
      </w:r>
      <w:r>
        <w:rPr>
          <w:rFonts w:cs="Times New Roman" w:ascii="Times New Roman" w:hAnsi="Times New Roman"/>
          <w:sz w:val="32"/>
          <w:szCs w:val="32"/>
        </w:rPr>
        <w:t>в Кировском районе г. Донецка организовано вручение юбилейных медалей «70 лет Великой Победы» участникам боевых действий и инвалидам Великой Отечественной войны на дому, которые по состоянию здоровья не покидают своих жилых помещений. Глава администрации Кировского района лично посещает наших дорогих ветеранов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ение транслировалось телеканалом «ОПЛО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45:00Z</dcterms:created>
  <dc:creator>FuckYouBill</dc:creator>
  <dc:description/>
  <cp:keywords/>
  <dc:language>en-US</dc:language>
  <cp:lastModifiedBy>FuckYouBill</cp:lastModifiedBy>
  <dcterms:modified xsi:type="dcterms:W3CDTF">2015-07-01T09:24:00Z</dcterms:modified>
  <cp:revision>5</cp:revision>
  <dc:subject/>
  <dc:title/>
</cp:coreProperties>
</file>