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ИТЕЛИ ЕСТЬ!</w:t>
      </w:r>
    </w:p>
    <w:p>
      <w:pPr>
        <w:pStyle w:val="Normal"/>
        <w:shd w:fill="FFFFFF" w:val="clear"/>
        <w:spacing w:lineRule="atLeast" w:line="247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2015г. учащиеся 10-х классов, желающие приобрести профессию по программе "Мастер отделочных строительных работ" в Межшкольном учебно-производственном комбинате Кировского района г.Донецка,  проходили учебно-производственную практику под руководством учителя Санина Евгения Александровича.</w:t>
      </w:r>
    </w:p>
    <w:p>
      <w:pPr>
        <w:pStyle w:val="Normal"/>
        <w:shd w:fill="FFFFFF" w:val="clear"/>
        <w:spacing w:lineRule="atLeast" w:line="24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(на практике) закрепили полученные в учебном году знания по профессии, выполнив определенный объем работ по ремонту кабинетов и фасадной части 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чились готовить растворы, выполнять кирпичную кладку, штукатурить, готовить поверхность под покраску, окрашивать поверхность стен, пола, коло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классе выполнили скрытую электропроводку с установкой внутренних электрических розеток, зашпаклевали каналы и оклеили обо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ребята освоили правила и приемы работы с ручным электрофицированным инструментом - электродрелью, перфоратором, шлифовальными машинами.</w:t>
      </w:r>
    </w:p>
    <w:p>
      <w:pPr>
        <w:pStyle w:val="Normal"/>
        <w:shd w:fill="FFFFFF" w:val="clear"/>
        <w:spacing w:lineRule="atLeast" w:line="24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рошла с пользой как для учащихся, так и для МУПК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9:00Z</dcterms:created>
  <dc:creator>RePack by SPecialiST</dc:creator>
  <dc:description/>
  <cp:keywords/>
  <dc:language>en-US</dc:language>
  <cp:lastModifiedBy>FuckYouBill</cp:lastModifiedBy>
  <dcterms:modified xsi:type="dcterms:W3CDTF">2015-06-25T07:29:00Z</dcterms:modified>
  <cp:revision>2</cp:revision>
  <dc:subject/>
  <dc:title/>
</cp:coreProperties>
</file>