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торник, 11 апреля, руководитель исполкома местного отделения ОД "ДР", управляющий делами администрации Кировского района города Донецка Светлана Гаврильчина провела рабочие встречи с трудовыми коллективами Кировского районного отделения в г. Донецке фонда социального страхования на случай временной нетрудоспособности и фонда социального страхования от несчастных случаев на производстве и профзаболеваний ДНР в Кировском районе г. Донец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тречах обсудили вопросы политической и экономической ситуации в Республике, работу общественной приемной местного отделения ОД "ДР". Светлана Гаврильчина проинформировала о подготовке праздничных мероприятий, посвященных Дню Республики и Дню Победы и поздравила всех с наступающим праздником Светлого Христова Воскресень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встрече был поднят проблемный вопрос о невозможности получения паспорта гражданина ДНР по причине большого скопления людей в миграционной службе, неправильной организации работы. Поступило предложение об увеличении обслуживающего персонала для работы с людьми по получению паспо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37769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2672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3:00Z</dcterms:created>
  <dc:creator>FuckYouBill</dc:creator>
  <dc:description/>
  <cp:keywords/>
  <dc:language>en-US</dc:language>
  <cp:lastModifiedBy>FuckYouBill</cp:lastModifiedBy>
  <cp:lastPrinted>2017-04-12T10:13:00Z</cp:lastPrinted>
  <dcterms:modified xsi:type="dcterms:W3CDTF">2017-04-12T07:57:00Z</dcterms:modified>
  <cp:revision>4</cp:revision>
  <dc:subject/>
  <dc:title/>
</cp:coreProperties>
</file>