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Style w:val="StrongEmphasis"/>
          <w:color w:val="333333"/>
          <w:sz w:val="28"/>
          <w:szCs w:val="28"/>
          <w:shd w:fill="FFFFFF" w:val="clear"/>
        </w:rPr>
        <w:t>ПОРЯДОК РЕГИСТРАЦИИ РОЖДЕНИЯ РЕБЁНКА</w:t>
      </w:r>
    </w:p>
    <w:p>
      <w:pPr>
        <w:pStyle w:val="Normal"/>
        <w:ind w:firstLine="708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Кировский отдел записи актов гражданского состояния г. Донецка Государственной Регистрационной Палаты Министерства юстиции Донецкой Народной Республики от всей души поздравляет молодых родителей с рождением малыша!</w:t>
      </w:r>
      <w:r>
        <w:rPr>
          <w:sz w:val="28"/>
          <w:szCs w:val="28"/>
        </w:rPr>
        <w:t xml:space="preserve"> Крик новорожденного – это гимн жизни! На земле появился новый человек, который принес с собою чувство радости и полноты жизни. Рождение ребенка, забота о нем, это не только приятные хлопоты, но и ни с чем не сравнимое чувство ответственности за эту кроху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В первые же дни после выписки из роддома вашей семье предстоит еще одно официальное мероприятие - регистрация ребенка в  отделе ЗАГС и получение свидетельства о рождении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shd w:fill="FFFFFF" w:val="clear"/>
        </w:rPr>
        <w:t>Перед тем, как получить свидетельство о рождении ребенка, молодым родителям нужно окончательно выбрать ему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мя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Имя человека даётся при рождении и сопровождает человека всю его жизнь, являясь своеобразной визитной карточкой носителя. Поэтому очень важно не ошибиться, нарекая своего малыша, возможно, его судьба будет зависеть от выбора сделанного Вами. </w:t>
      </w:r>
    </w:p>
    <w:p>
      <w:pPr>
        <w:pStyle w:val="Normal"/>
        <w:ind w:firstLine="708"/>
        <w:jc w:val="both"/>
        <w:rPr>
          <w:rStyle w:val="Appleconvertedspace"/>
          <w:color w:val="333333"/>
          <w:shd w:fill="FFFFFF" w:val="clear"/>
        </w:rPr>
      </w:pPr>
      <w:r>
        <w:rPr>
          <w:rStyle w:val="Appleconvertedspace"/>
          <w:color w:val="333333"/>
          <w:sz w:val="28"/>
          <w:szCs w:val="28"/>
          <w:shd w:fill="FFFFFF" w:val="clear"/>
        </w:rPr>
        <w:t>В этой статье мы попытаемся ответить на актуальные для молодых мам и пап вопросы, а именно:</w:t>
      </w:r>
    </w:p>
    <w:p>
      <w:pPr>
        <w:pStyle w:val="Heading2"/>
        <w:shd w:fill="FFFFFF" w:val="clear"/>
        <w:spacing w:before="300" w:after="150"/>
        <w:rPr>
          <w:bCs w:val="false"/>
        </w:rPr>
      </w:pPr>
      <w:r>
        <w:rPr>
          <w:bCs w:val="false"/>
          <w:color w:val="333333"/>
          <w:sz w:val="28"/>
          <w:szCs w:val="28"/>
        </w:rPr>
        <w:t>Когда, где и как получить свидетельство о рождении</w:t>
      </w:r>
    </w:p>
    <w:p>
      <w:pPr>
        <w:pStyle w:val="Heading4"/>
        <w:shd w:fill="FFFFFF" w:val="clear"/>
        <w:spacing w:before="150" w:after="150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  <w:t>Когда: 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ечение первого месяца после рождения. В случае несоблюдения этого срока действующим законодательством предусмотрена административная ответственность и штрафные санкции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по решению административной комиссии в административном порядке.</w:t>
      </w:r>
      <w:r>
        <w:rPr>
          <w:color w:val="333333"/>
          <w:sz w:val="28"/>
          <w:szCs w:val="28"/>
        </w:rPr>
        <w:t xml:space="preserve"> Поэтому убедительно просим родителей ответственно относиться к этой обязанности и своевременно обращаться в отдел ЗАГС для регистрации рождения ребёнка.</w:t>
      </w:r>
    </w:p>
    <w:p>
      <w:pPr>
        <w:pStyle w:val="Heading4"/>
        <w:shd w:fill="FFFFFF" w:val="clear"/>
        <w:spacing w:before="150" w:after="150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  <w:t>Где: </w:t>
      </w:r>
    </w:p>
    <w:p>
      <w:pPr>
        <w:pStyle w:val="Style12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в  отделе ЗАГС по месту прописки одного из родителей или по месту рождения ребенка (по месту нахождения роддома, в котором родился).</w:t>
      </w:r>
    </w:p>
    <w:p>
      <w:pPr>
        <w:pStyle w:val="Heading4"/>
        <w:shd w:fill="FFFFFF" w:val="clear"/>
        <w:spacing w:before="150" w:after="150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  <w:t>Как:</w:t>
      </w:r>
    </w:p>
    <w:p>
      <w:pPr>
        <w:pStyle w:val="Normal"/>
        <w:numPr>
          <w:ilvl w:val="0"/>
          <w:numId w:val="2"/>
        </w:numPr>
        <w:shd w:fill="FFFFFF" w:val="clear"/>
        <w:spacing w:before="280" w:after="15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родители состоят в зарегистрированном браке для регистрации рождения достаточно присутствия одного из родител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сли родители  не состоят в браке и желают установить отцовство,  то для регистрации рождения необходимо присутствие  обоих родителей. </w:t>
      </w:r>
    </w:p>
    <w:p>
      <w:pPr>
        <w:pStyle w:val="Heading3"/>
        <w:shd w:fill="FFFFFF" w:val="clear"/>
        <w:spacing w:before="300" w:after="150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  <w:t>Документы, необходимые для регистрации рождения:</w:t>
      </w:r>
    </w:p>
    <w:p>
      <w:pPr>
        <w:pStyle w:val="Normal"/>
        <w:numPr>
          <w:ilvl w:val="0"/>
          <w:numId w:val="3"/>
        </w:numPr>
        <w:shd w:fill="FFFFFF" w:val="clear"/>
        <w:spacing w:before="280" w:after="15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ицинское свидетельство о рождении ребёнка ( выдаётся в роддоме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порта родителе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идетельство о браке ( если родители состоят в браке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родители не состоят в браке – заявление установленного образца (бланк выдаётся  и заполняется в отделе ЗАГС по установленной форме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/>
      </w:pPr>
      <w:r>
        <w:rPr>
          <w:rStyle w:val="StrongEmphasis"/>
          <w:rFonts w:cs="Arial" w:ascii="inherit;Times New Roman" w:hAnsi="inherit;Times New Roman"/>
          <w:b w:val="false"/>
          <w:color w:val="464646"/>
          <w:sz w:val="28"/>
          <w:szCs w:val="28"/>
        </w:rPr>
        <w:t>Если</w:t>
      </w:r>
      <w:r>
        <w:rPr>
          <w:rStyle w:val="Appleconvertedspace"/>
          <w:rFonts w:cs="Arial" w:ascii="inherit;Times New Roman" w:hAnsi="inherit;Times New Roman"/>
          <w:b/>
          <w:bCs/>
          <w:color w:val="464646"/>
          <w:sz w:val="28"/>
          <w:szCs w:val="28"/>
        </w:rPr>
        <w:t> </w:t>
      </w:r>
      <w:r>
        <w:rPr>
          <w:rStyle w:val="StrongEmphasis"/>
          <w:rFonts w:cs="Arial" w:ascii="inherit;Times New Roman" w:hAnsi="inherit;Times New Roman"/>
          <w:b w:val="false"/>
          <w:color w:val="464646"/>
          <w:sz w:val="28"/>
          <w:szCs w:val="28"/>
        </w:rPr>
        <w:t>мать не пребывает в браке, и от отца нет заявления о признании отцовства</w:t>
      </w:r>
      <w:r>
        <w:rPr>
          <w:rStyle w:val="StrongEmphasis"/>
          <w:rFonts w:cs="Arial"/>
          <w:b w:val="false"/>
          <w:color w:val="464646"/>
          <w:sz w:val="28"/>
          <w:szCs w:val="28"/>
        </w:rPr>
        <w:t xml:space="preserve"> – заявление матери о внесении сведений об отце</w:t>
      </w:r>
      <w:r>
        <w:rPr>
          <w:color w:val="333333"/>
          <w:sz w:val="28"/>
          <w:szCs w:val="28"/>
        </w:rPr>
        <w:t>(бланк выдаётся  и заполняется в отделе ЗАГС по установленной форме)</w:t>
      </w:r>
    </w:p>
    <w:p>
      <w:pPr>
        <w:pStyle w:val="Style12"/>
        <w:shd w:fill="FFFFFF" w:val="clear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вязи с участившимися случаями предоставления дубликатов медицинских свидетельств о рождении напоминаем, что основным принципом регистрации актов гражданского состояния является одноразовость. В случае обнаружения двойной государственной регистрации акта гражданского состояния действующим законодательством Донецкой Народной Республики предусмотрено аннулирование актовой записи по инициативе территориального отдела записи актов гражданского состояния. </w:t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регистрации ребенка родителям на руки выдаются такие документы:</w:t>
      </w:r>
    </w:p>
    <w:p>
      <w:pPr>
        <w:pStyle w:val="Normal"/>
        <w:numPr>
          <w:ilvl w:val="0"/>
          <w:numId w:val="4"/>
        </w:numPr>
        <w:shd w:fill="FFFFFF" w:val="clear"/>
        <w:spacing w:before="280" w:after="15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ка для получения помощи.</w:t>
      </w:r>
    </w:p>
    <w:p>
      <w:pPr>
        <w:pStyle w:val="Heading3"/>
        <w:shd w:fill="FFFFFF" w:val="clear"/>
        <w:spacing w:before="300" w:after="150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  <w:t>Как зарегистрировать ребенка без отца?</w:t>
      </w:r>
    </w:p>
    <w:p>
      <w:pPr>
        <w:pStyle w:val="Style12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Если мать не состоит в браке с отцом ребенка и отцовство в отношении ребенка не установлено, имя ребенка записывается по желанию матери, отчество — по имени лица, указанного в записи акта о рождении в качестве отца ребенка, фамилия ребенка — по фамилии матери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t>В этом случае отдел ЗАГС выдаёт дополнительно справку для назначения помощи при государственной регистрации рождения ребёнка по заявлению матери ребёнка.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251812"/>
          <w:sz w:val="28"/>
          <w:szCs w:val="28"/>
          <w:shd w:fill="FFFFFF" w:val="clear"/>
        </w:rPr>
        <w:t>Для чего проводится регистрация рождения ребенка в ЗАГСе</w:t>
      </w:r>
      <w:r>
        <w:rPr>
          <w:color w:val="251812"/>
          <w:sz w:val="28"/>
          <w:szCs w:val="28"/>
          <w:shd w:fill="FFFFFF" w:val="clear"/>
        </w:rPr>
        <w:t> </w:t>
      </w:r>
    </w:p>
    <w:p>
      <w:pPr>
        <w:pStyle w:val="Style12"/>
        <w:shd w:fill="FFFFFF" w:val="clear"/>
        <w:spacing w:before="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Цель регистрации новорожденного в отделе записи актов гражданского состояния — документально подтвердить факт рождения ребенка и зафиксировать его имя, фамилию и отчество, а также определить родителей — отца и мать. Документ, который выдается в загсе и содержит сведения о ребенке и его родителях, — свидетельство о рождении. Это документ, который будет подтверждать личность вашего ребёнка до получения паспорта. Бланки таких свидетельств выполняются типографским способом на гербовой бумаге; каждый имеет серию, свой номер и является документом строгой отчетности, он заполняется работником загса и заверяется печатью. Кроме того, в книгу актов гражданского состояния вносится соответствующая запись о рождении.</w:t>
      </w:r>
    </w:p>
    <w:p>
      <w:pPr>
        <w:pStyle w:val="Style12"/>
        <w:shd w:fill="FFFFFF" w:val="clear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Уважаемые родители! Примите искренние поздравления с самым радостным, трепетным и знаменательным событием в Вашей жизни - рождением малыша. С появлением в семье малыша много хлопот - кормление, прогулки с ребенком, купание. Добавить сюда можно и заполнение множества бумаг, которые сделают рождение ребенка юридически достоверным фактом.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У специалистов ЗАГС всегда можно получить квалифицированную помощь по порядку государственной регистрации не только рождения, но и по другим видам актов гражданского состояния: </w:t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color w:val="333333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Arial" w:ascii="Arial" w:hAnsi="Arial"/>
          <w:color w:val="333333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rPr>
          <w:rFonts w:ascii="Arial" w:hAnsi="Arial" w:cs="Arial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vertAlign w:val="subscript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40:00Z</dcterms:created>
  <dc:creator>Наташа</dc:creator>
  <dc:description/>
  <cp:keywords/>
  <dc:language>en-US</dc:language>
  <cp:lastModifiedBy>Наташа</cp:lastModifiedBy>
  <cp:lastPrinted>2017-02-17T15:05:00Z</cp:lastPrinted>
  <dcterms:modified xsi:type="dcterms:W3CDTF">2017-02-17T12:07:00Z</dcterms:modified>
  <cp:revision>19</cp:revision>
  <dc:subject/>
  <dc:title/>
</cp:coreProperties>
</file>