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ально незащищенные граждане ДНР, в рамках проекта «Помоги ближнему» взяты под опеку активистами ОД «Донецкая Республика».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07.2017 в рамках реализации проекта "Помоги ближнему" в местном отделении ОД "ДР" Кировского района г. Донецка 20 семей льготной категории граждан получили гуманитарную помощь в виде наборов бытовой хими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роприятии приняли участие: глава администрации района Юрий Анатольевич Будрин, помощник депутата НС ДНР, председатель правления Благотворительного фонда «Международный детский фонд «Мира» Людмила Петровна Туманова, секретарь местного отделения ОД «ДР» Татьяна Ивановна Хаперская, представитель фирмы "Экономная хозяй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уждающимся передали наборы бытовой химии от отечественного производителя "Экономная хозяйка" общим весом около 4 килограмм, в которые входило жидкое мыло, средства для мытья посуды, дезинфекции сантехник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щественную приемную местного отделения ОД "ДР" часто обращаются представители социально незащищенных категорий населения. Это – многодетные, опекуны, инвалиды, семьи погибших ополченцев. Мы всегда готовы помочь семьям, которые находятся в трудной жизненной ситуации, либо нуждаются в какой-либо помощи",– отметила секретарь МО ОД "ДР" Татьяна Хаперска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5184775" cy="348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5184775" cy="3484245"/>
                    </a:xfrm>
                    <a:prstGeom prst="rect">
                      <a:avLst/>
                    </a:prstGeom>
                  </pic:spPr>
                </pic:pic>
              </a:graphicData>
            </a:graphic>
          </wp:inline>
        </w:drawing>
      </w:r>
    </w:p>
    <w:p>
      <w:pPr>
        <w:pStyle w:val="Normal"/>
        <w:shd w:fill="FFFFFF" w:val="clear"/>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3181985" cy="213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3181985" cy="213804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drawing>
          <wp:inline distT="0" distB="0" distL="0" distR="0">
            <wp:extent cx="3225800"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3225800" cy="216662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3260090" cy="218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9" r="-26" b="-39"/>
                    <a:stretch>
                      <a:fillRect/>
                    </a:stretch>
                  </pic:blipFill>
                  <pic:spPr bwMode="auto">
                    <a:xfrm>
                      <a:off x="0" y="0"/>
                      <a:ext cx="3260090" cy="218757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drawing>
          <wp:inline distT="0" distB="0" distL="0" distR="0">
            <wp:extent cx="3225800" cy="216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9" r="-26" b="-39"/>
                    <a:stretch>
                      <a:fillRect/>
                    </a:stretch>
                  </pic:blipFill>
                  <pic:spPr bwMode="auto">
                    <a:xfrm>
                      <a:off x="0" y="0"/>
                      <a:ext cx="3225800" cy="216662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drawing>
          <wp:inline distT="0" distB="0" distL="0" distR="0">
            <wp:extent cx="3260090" cy="2187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9" r="-26" b="-39"/>
                    <a:stretch>
                      <a:fillRect/>
                    </a:stretch>
                  </pic:blipFill>
                  <pic:spPr bwMode="auto">
                    <a:xfrm>
                      <a:off x="0" y="0"/>
                      <a:ext cx="3260090" cy="218757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drawing>
          <wp:inline distT="0" distB="0" distL="0" distR="0">
            <wp:extent cx="3286125" cy="2195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9" r="-26" b="-39"/>
                    <a:stretch>
                      <a:fillRect/>
                    </a:stretch>
                  </pic:blipFill>
                  <pic:spPr bwMode="auto">
                    <a:xfrm>
                      <a:off x="0" y="0"/>
                      <a:ext cx="3286125" cy="2195830"/>
                    </a:xfrm>
                    <a:prstGeom prst="rect">
                      <a:avLst/>
                    </a:prstGeom>
                  </pic:spPr>
                </pic:pic>
              </a:graphicData>
            </a:graphic>
          </wp:inline>
        </w:drawing>
      </w:r>
    </w:p>
    <w:sectPr>
      <w:type w:val="nextPage"/>
      <w:pgSz w:w="11906" w:h="16838"/>
      <w:pgMar w:left="567"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02:00Z</dcterms:created>
  <dc:creator>FuckYouBill</dc:creator>
  <dc:description/>
  <cp:keywords/>
  <dc:language>en-US</dc:language>
  <cp:lastModifiedBy>FuckYouBill</cp:lastModifiedBy>
  <dcterms:modified xsi:type="dcterms:W3CDTF">2017-07-27T05:48:00Z</dcterms:modified>
  <cp:revision>8</cp:revision>
  <dc:subject/>
  <dc:title/>
</cp:coreProperties>
</file>