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ОБЪЯВЛЕНИ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72"/>
          <w:szCs w:val="72"/>
        </w:rPr>
        <w:t>Уважаемые жители                                     Кировского района г. Донецка!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Предлагаем Вам приобрести уголь за наличные средства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44"/>
          <w:szCs w:val="44"/>
        </w:rPr>
        <w:t xml:space="preserve">Угольный склад находится по адресу: ул. Саврасова, 2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Контактный номер телефона: 095-061-13-32, 071- 302-69-00, Игорь Николаевич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График работы: с 8:00 до 17:00 часов ежедне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44"/>
          <w:szCs w:val="44"/>
        </w:rPr>
        <w:t>Транспорт на складе имеется.</w:t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В наличии имеется уголь антрацит марок: «семечка»,  «орешек», «курняк», «АМ».</w:t>
      </w:r>
    </w:p>
    <w:sectPr>
      <w:type w:val="nextPage"/>
      <w:pgSz w:orient="landscape" w:w="16838" w:h="11906"/>
      <w:pgMar w:left="1134" w:right="71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6:00Z</dcterms:created>
  <dc:creator>Пидора</dc:creator>
  <dc:description/>
  <cp:keywords/>
  <dc:language>en-US</dc:language>
  <cp:lastModifiedBy>FuckYouBill</cp:lastModifiedBy>
  <cp:lastPrinted>2017-10-24T13:00:00Z</cp:lastPrinted>
  <dcterms:modified xsi:type="dcterms:W3CDTF">2017-10-24T09:01:00Z</dcterms:modified>
  <cp:revision>4</cp:revision>
  <dc:subject/>
  <dc:title/>
</cp:coreProperties>
</file>