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у, 15 февраля 2017 года, администрация Кировского района города Донецка совместно с местным отделением ОД "ДР" провели выездные встречи с жителями микрорайонов "Абакумова" и шахты 17-17 "бис"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и прошли под руководством заместителя главы администрации района Виктора Антонюка. В работе встреч приняли участие: руководители учреждений, служб и структурных подразделений района, руководство местного отделения ОД "ДР" Кировского района города Донецк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тречах состоялся сбор подписей под Обращением депутатов НС ДНР и ЛНР к мировым лидерам "Остановить геноцид народа на Донбассе", а также обсуждались вопросы коммунального хозяйства и благоустройства территории микрорайонов. На вопросы собравшихся ответили заместитель главы администрации района Донецка Виктор Антонюк и руководители учреждений, служб и структурных подразделений район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роведению сходов кировчане имеют возможность получить компетентные ответы и консультации по интересующим их вопросам непосредственно от представителе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4:00Z</dcterms:created>
  <dc:creator>FuckYouBill</dc:creator>
  <dc:description/>
  <cp:keywords/>
  <dc:language>en-US</dc:language>
  <cp:lastModifiedBy>FuckYouBill</cp:lastModifiedBy>
  <dcterms:modified xsi:type="dcterms:W3CDTF">2017-02-16T11:57:00Z</dcterms:modified>
  <cp:revision>5</cp:revision>
  <dc:subject/>
  <dc:title/>
</cp:coreProperties>
</file>