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6495" cy="2058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о можно услышать, что </w:t>
      </w:r>
      <w:r>
        <w:rPr>
          <w:b/>
          <w:sz w:val="26"/>
          <w:szCs w:val="26"/>
          <w:u w:val="single"/>
        </w:rPr>
        <w:t>ПОЖАР</w:t>
      </w:r>
      <w:r>
        <w:rPr>
          <w:b/>
          <w:sz w:val="26"/>
          <w:szCs w:val="26"/>
        </w:rPr>
        <w:t xml:space="preserve"> – это случайность, от которой никто не застрахован, но это не так. В большинстве случаев, </w:t>
      </w:r>
      <w:r>
        <w:rPr>
          <w:b/>
          <w:sz w:val="26"/>
          <w:szCs w:val="26"/>
          <w:u w:val="single"/>
        </w:rPr>
        <w:t>ПОЖАР</w:t>
      </w:r>
      <w:r>
        <w:rPr>
          <w:b/>
          <w:sz w:val="26"/>
          <w:szCs w:val="26"/>
        </w:rPr>
        <w:t xml:space="preserve"> – это результат беспечности и небрежного отношения людей к соблюдению правил пожарной безопасности. С наступлением холодов начинается активное использование населением электротехнических и теплогенерирующих установок. Они же, при неправильной эксплуатации, зачастую являются причиной пожаров.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МНИ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  <w:u w:val="single"/>
        </w:rPr>
        <w:t>ЗАПРЕЩЕНО</w:t>
      </w:r>
      <w:r>
        <w:rPr>
          <w:b/>
          <w:sz w:val="26"/>
          <w:szCs w:val="26"/>
        </w:rPr>
        <w:t xml:space="preserve"> пользоваться неисправными электроприборами, а также самим чинить и разбирать 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  <w:u w:val="single"/>
        </w:rPr>
        <w:t>ЗАПРЕЩЕНО</w:t>
      </w:r>
      <w:r>
        <w:rPr>
          <w:b/>
          <w:sz w:val="26"/>
          <w:szCs w:val="26"/>
        </w:rPr>
        <w:t xml:space="preserve"> использовать электроприборы в условиях, не соответствующих требованиям инструкции по эксплуатации или электроприборы, имеющие неисправ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  <w:u w:val="single"/>
        </w:rPr>
        <w:t>ЗАПРЕЩЕНО</w:t>
      </w:r>
      <w:r>
        <w:rPr>
          <w:b/>
          <w:sz w:val="26"/>
          <w:szCs w:val="26"/>
        </w:rPr>
        <w:t xml:space="preserve"> использовать провода и кабели с поврежденной или потерявшей защитные свойства изоляцией, устанавливать самодельные вста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  <w:u w:val="single"/>
        </w:rPr>
        <w:t>ЗАПРЕЩЕНО</w:t>
      </w:r>
      <w:r>
        <w:rPr>
          <w:b/>
          <w:sz w:val="26"/>
          <w:szCs w:val="26"/>
        </w:rPr>
        <w:t xml:space="preserve"> использовать поврежденные выключатели, розетки, патроны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ЗАПРЕЩЕНО окрашивать краской или заклеивать обоями открытую электропроводк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ЕНА прокладка электропроводки по нагревающимся поверхностям (печи, дымоходы, батареи отопления и т.д.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ЕНО включать несколько электрических приборов большой мощности в одну розетку во избежание перегрузок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ЕДИТЕ, чтобы включенные электронагревательные приборы были установлены на негорючие теплоизоляционные подстав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haroni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cs="Aharoni"/>
          <w:b/>
          <w:b/>
          <w:color w:val="FF0000"/>
          <w:sz w:val="32"/>
          <w:szCs w:val="32"/>
          <w:u w:val="single"/>
        </w:rPr>
      </w:pPr>
      <w:r>
        <w:rPr>
          <w:rFonts w:cs="Aharoni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cs="Aharoni"/>
          <w:b/>
          <w:b/>
          <w:color w:val="FF0000"/>
          <w:sz w:val="32"/>
          <w:szCs w:val="32"/>
          <w:u w:val="single"/>
        </w:rPr>
      </w:pPr>
      <w:r>
        <w:rPr>
          <w:rFonts w:cs="Aharoni"/>
          <w:b/>
          <w:color w:val="FF0000"/>
          <w:sz w:val="32"/>
          <w:szCs w:val="32"/>
          <w:u w:val="single"/>
        </w:rPr>
        <w:t>ПРЕДУПРЕЖДЕНИЕ ПОЖАРОВ НА ОБЪЕКТАХ С МАССОВЫМ ПРЕБЫВАНИЕМ ЛЮДЕЙ</w:t>
      </w:r>
    </w:p>
    <w:p>
      <w:pPr>
        <w:pStyle w:val="Normal"/>
        <w:jc w:val="center"/>
        <w:rPr>
          <w:rFonts w:cs="Aharoni"/>
          <w:b/>
          <w:b/>
          <w:color w:val="008000"/>
          <w:sz w:val="32"/>
          <w:szCs w:val="32"/>
          <w:u w:val="single"/>
        </w:rPr>
      </w:pPr>
      <w:r>
        <w:rPr>
          <w:rFonts w:cs="Aharoni"/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0" cy="3048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Пожары в театрах, концертных залах, магазинах, учебных учреждениях, лечебных учреждениях, на стадионах, рынках опасны и страшны паникой, которая возникает, если люди не имеют соответствующей подготовки. Из истории крупных пожаров мы знаем, что люди получают травмы и гибнут не столько от дыма и огня, сколько оказываются просто раздавленными при паническом бегстве тол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cs="Aharoni"/>
          <w:b/>
          <w:b/>
          <w:color w:val="FF0000"/>
          <w:sz w:val="32"/>
          <w:szCs w:val="32"/>
          <w:u w:val="single"/>
        </w:rPr>
      </w:pPr>
      <w:r>
        <w:rPr>
          <w:rFonts w:cs="Aharoni"/>
          <w:b/>
          <w:color w:val="FF0000"/>
          <w:sz w:val="32"/>
          <w:szCs w:val="32"/>
          <w:u w:val="single"/>
        </w:rPr>
        <w:t>КАК ДЕЙСТВОВАТЬ ПРИ ПОЖАР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я в любое незнакомое здание или помещение, постарайтесь запомнить свой путь, обратите внимание на расположение основных и эвакуационных вых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слышали оповещение по системе громкоговорящей связи «Внимание, пожар», крики людей: «Пожар! Горим!», либо почувствовали запах дыма, увидели пламя, сохраняйте спокойствие и выдерж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определить, откуда исходит опасность; спокойно, без паники покиньте помещение наиболее безопасным пут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cs="Aharoni"/>
          <w:b/>
          <w:b/>
          <w:color w:val="FF0000"/>
          <w:sz w:val="32"/>
          <w:szCs w:val="32"/>
          <w:u w:val="single"/>
        </w:rPr>
      </w:pPr>
      <w:r>
        <w:rPr>
          <w:rFonts w:cs="Aharoni"/>
          <w:b/>
          <w:color w:val="FF0000"/>
          <w:sz w:val="32"/>
          <w:szCs w:val="32"/>
          <w:u w:val="single"/>
        </w:rPr>
        <w:t>Позвоните в пожарную охрану по телефону «101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вигаться придётся в толпе, согните руки в локтях и прижмите их к бокам, сжав кулаки. Двигайтесь вперёд, наклонив корпус немного назад и сдерживая напор спи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ходите туда, где большая концентрация ды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спасаться на вышележащих этажах или в удалённых помещ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л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ы не можете покинуть здание из-за сильного дыма и жара, найдите безопасное место и ждите помощи пожарных. Постарайтесь обозначить своё местонахождение. Свяжитесь по мобильному телефону с пожарной охраной, друзьями, кричите, машите яркой тряпкой в окне. Вам обязательно помо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сударственный пожарный надзор Кировского района информируе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14315" cy="289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жигание сухой травы может стать причиной пожар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жар – это стихия, однако чаще всего возникающая вследствие беспечности людей. По статистике, с наступлением весенне-летнего периода увеличивается количество пожаров в лесных массивах, лесопосадках, садоводческих товариществах и приусадебных участках. Самые распространенные пожары – это травяные палы. Прошлогодняя трава быстро высыхает на весеннем солнце и легко загорается от любой брошенной спички или сигаре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огда траву поджигают специально. Травяные палы быстро распространяются, особенно при сильном ветре. Огонь раздувается мгновенно, его очень сложно удерживать и остановить. Нередко от травяных пожаров сгорают дома или даже дачные поселки. Травяные палы вызывают очень сильное задымление и также опасные для здоровья людей, как и лесные пожары. Дым от разгоревшейся травы распространяется на многие километры. </w:t>
      </w:r>
    </w:p>
    <w:p>
      <w:pPr>
        <w:pStyle w:val="Normal"/>
        <w:jc w:val="center"/>
        <w:rPr/>
      </w:pPr>
      <w:r>
        <w:rPr/>
        <w:t>Чтобы в Ваш дом не пришла беда, соблюдайте элементарные правила пожарной безопасности в весенне-летний пожароопасный пери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ыжигайте траву и стерню на пол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жигайте сухую траву вблизи кустов, деревьев, деревянных постро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оизводите бесконтрольное сжигание мусора и разведение кост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разрешайте детям баловаться со спичками, не позволяйте им сжигать тра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избежание перехода огня с одного строения на другое, очистите от мусора и сухой травы территорию хозяйственных дворов, гаражных кооператив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бросайте горящие спички и окур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ставляйте на солнце бутылки или осколки стек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ры можно разводить на расстоянии не ближе 50 метров от построек, а в садоводческих товариществах для этого должны быть определены специальн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сли пожар достаточно сильный, и Вы не можете потушить его своими силами, немедленно сообщите о нем в МЧС ДНР по телефону «101»!!!</w:t>
      </w:r>
    </w:p>
    <w:sectPr>
      <w:type w:val="nextPage"/>
      <w:pgSz w:orient="landscape" w:w="16838" w:h="11906"/>
      <w:pgMar w:left="720" w:right="638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1:00Z</dcterms:created>
  <dc:creator>www.PHILka.RU</dc:creator>
  <dc:description/>
  <cp:keywords/>
  <dc:language>en-US</dc:language>
  <cp:lastModifiedBy>FuckYouBill</cp:lastModifiedBy>
  <cp:lastPrinted>2017-01-30T11:19:00Z</cp:lastPrinted>
  <dcterms:modified xsi:type="dcterms:W3CDTF">2017-06-01T07:44:00Z</dcterms:modified>
  <cp:revision>7</cp:revision>
  <dc:subject/>
  <dc:title/>
</cp:coreProperties>
</file>