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  <w:lang w:eastAsia="ru-RU"/>
        </w:rPr>
        <w:t xml:space="preserve">Одним из основных направлений Гуманитарной программы по воссоединению народа Донбасса является оказание образовательных услуг. Подробнее об этом в передаче «Своих не бросаем!» в эфире радиостанции «Комета — Донецк» рассказал и. о. начальника отдела информационной политики Министерства образования и науки ДНР Кирилл Барыш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  <w:lang w:eastAsia="ru-RU"/>
        </w:rPr>
        <w:t xml:space="preserve">«У нас остались лучшие преподаватели. Мы не просто учим детей, мы их воспитываем, обучаем, любим и бережем. Мы не делим детей на своих и чужих. Все дети Донбасса — это наши дети», — сказал 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  <w:lang w:eastAsia="ru-RU"/>
        </w:rPr>
        <w:t>Далее Кирилл Барышников рассказал о том, в какие ВУЗы и образовательные учреждения среднего профессионального образования могут поступить абитуриенты, проживающие на территории, временно подконтрольной Украине, какой пакет документов необходим для поступления. «Вступительные испытания проводятся в виде Государственной итоговой аттестации (ГИА). Результаты Внешнего независимого оценивания (ВНО) за 2016 и 2017 год приравниваются к результатам ГИА», — подчеркнул он. Заявления о поступлении в вузы ДНР можно подавать как лично, так и в электронной форме. Всем нуждающимся будет предоставлено общежитие. По окончании вуза будет оказано содействие в трудоустройстве. «Вступительная кампания 2017—2018 учебного года пройдет с 26 июня по 31 июля», — отметил Кирилл Барышник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3:00Z</dcterms:created>
  <dc:creator>FuckYouBill</dc:creator>
  <dc:description/>
  <cp:keywords/>
  <dc:language>en-US</dc:language>
  <cp:lastModifiedBy>FuckYouBill</cp:lastModifiedBy>
  <dcterms:modified xsi:type="dcterms:W3CDTF">2017-05-18T07:06:00Z</dcterms:modified>
  <cp:revision>9</cp:revision>
  <dc:subject/>
  <dc:title/>
</cp:coreProperties>
</file>