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07.04.2017 г. в администрации Кировского района г. Донецка прошла встреча с представителями общественной организации «Кировское районное отделение «Союз ветеранов Афганистана ДНР».</w:t>
      </w:r>
    </w:p>
    <w:p>
      <w:pPr>
        <w:pStyle w:val="Normal"/>
        <w:jc w:val="both"/>
        <w:rPr/>
      </w:pPr>
      <w:r>
        <w:rPr>
          <w:rFonts w:cs="Times New Roman" w:ascii="Times New Roman" w:hAnsi="Times New Roman"/>
          <w:sz w:val="28"/>
          <w:szCs w:val="28"/>
        </w:rPr>
        <w:t>На встрече присутствовали: управляющий делами администрации района Гаврильчина С.В., секретарь местного отделения ОД «ДР» Кировского района г. Донецка Хаперская Т.И., председатель общественной организации «Кировское районное отделение «Союз ветеранов Афганистана ДНР» Белов А.В., руководители отделов и структурных подразделений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стрече обсуждались вопросы подготовки к районным мероприятиям, посвященным Дню Победы и Дню Республики и участия в них представителей общественной организации «Кировское районное отделение «Союз ветеранов Афганистана ДНР».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3910"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883910" cy="35490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2:00Z</dcterms:created>
  <dc:creator>FuckYouBill</dc:creator>
  <dc:description/>
  <cp:keywords/>
  <dc:language>en-US</dc:language>
  <cp:lastModifiedBy>FuckYouBill</cp:lastModifiedBy>
  <dcterms:modified xsi:type="dcterms:W3CDTF">2017-04-10T06:19:00Z</dcterms:modified>
  <cp:revision>4</cp:revision>
  <dc:subject/>
  <dc:title/>
</cp:coreProperties>
</file>