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02.2017 г. на Аллее Памяти прошел митинг с возложением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первый заместитель главы администрации Кировского района города Донецка Ляликов И.А., заместитель главы администрации района Лазаренко А.С., управляющий делами администрации района, руководитель исполкома местного отделения ОД «ДР» Гаврильчина С. В., председатель Кировской районной общественной женской организации района Обезинская В.С., учащиеся МОУ «Школа № 93 г. Донецка».</w:t>
      </w:r>
    </w:p>
    <w:p>
      <w:pPr>
        <w:pStyle w:val="Normal"/>
        <w:jc w:val="both"/>
        <w:rPr>
          <w:rFonts w:ascii="Times New Roman" w:hAnsi="Times New Roman" w:cs="Times New Roman"/>
          <w:sz w:val="28"/>
          <w:szCs w:val="28"/>
        </w:rPr>
      </w:pPr>
      <w:r>
        <w:rPr>
          <w:rFonts w:cs="Times New Roman" w:ascii="Times New Roman" w:hAnsi="Times New Roman"/>
          <w:sz w:val="28"/>
          <w:szCs w:val="28"/>
        </w:rPr>
        <w:t>Минутой молчания присутствующие почтили память воинов, павших при защите ДНР, и  возложили цветы к трем памятным плитам с высеченными именами погибших защи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04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00400" cy="426720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2:00Z</dcterms:created>
  <dc:creator>FuckYouBill</dc:creator>
  <dc:description/>
  <cp:keywords/>
  <dc:language>en-US</dc:language>
  <cp:lastModifiedBy>FuckYouBill</cp:lastModifiedBy>
  <dcterms:modified xsi:type="dcterms:W3CDTF">2017-02-27T06:49:00Z</dcterms:modified>
  <cp:revision>6</cp:revision>
  <dc:subject/>
  <dc:title/>
</cp:coreProperties>
</file>