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становления утраченных документов о государственной регистрации актов гражданского состоя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ы ЗАГС Государственной Регистрации Палаты Министерства юстиции Донецкой Народной Республики о фактах государственной регистрации актов гражданского состояния выдают соответствующие свидетельства о рождении, браке, расторжении брака, перемене имени, смерти на специальных бланках. Указанные документы необходимы гражданам на протяжении всей жизни. У многих возникает вопрос, что делать, если свидетельство утеряно, повреждено или уничтожено?  Попытаемся кратко ответить на интересующие наших граждан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де получить повторное свидетельств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ое свидетельство можно получить непосредственно в территориальном отделе ЗАГС Донецкой Народной Республики, где проводилась регистрация. Если запись акта была составлена на временно неподконтрольной ДНР территории Донецкой области до образования Донецкой Народной Республики, повторное свидетельство можно получить в отделе записи актов гражданского состояния Государственной Регистрационной Палаты Министерства юстиции ДНР (г.Донецк, ул. Университетская, д. 13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то может получить повторное свидетель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заявлением  о выдаче </w:t>
      </w:r>
      <w:r>
        <w:rPr>
          <w:b/>
          <w:sz w:val="28"/>
          <w:szCs w:val="28"/>
        </w:rPr>
        <w:t>повторного свидетельства о рождении</w:t>
      </w:r>
      <w:r>
        <w:rPr>
          <w:sz w:val="28"/>
          <w:szCs w:val="28"/>
        </w:rPr>
        <w:t xml:space="preserve"> может обратиться гражданин, в отношении которого составлена запись акта гражданского состояния, его родители, усыновители, опекуны, попечители ребёнка, а также на основании доверенности в установленном законом порядке, при предъявлении документов, удостоверяющих их личность. Повторное свидетельство может быть выдано лицам с 16-ти лет при наличии паспорта (паспортного документа). </w:t>
      </w:r>
      <w:r>
        <w:rPr>
          <w:sz w:val="28"/>
          <w:szCs w:val="28"/>
          <w:u w:val="single"/>
        </w:rPr>
        <w:t>Исключение</w:t>
      </w:r>
      <w:r>
        <w:rPr>
          <w:sz w:val="28"/>
          <w:szCs w:val="28"/>
        </w:rPr>
        <w:t>: родители лишенные родительских прав не имеют право получить повторное свидетельство о рождении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торное свидетельство о смерти</w:t>
      </w:r>
      <w:r>
        <w:rPr>
          <w:sz w:val="28"/>
          <w:szCs w:val="28"/>
        </w:rPr>
        <w:t xml:space="preserve"> может получить муж (жена), дети, близкие родственники умершего (братья, сёстры, внуки, дед и бабка),  их законные представителям (по доверенности), наследники  по завещанию и закону. Кроме паспорта гражданину необходимо иметь при себе документы подтверждающие родственные отношения, на представление законных интересов. Если обращаются наследники (наличие завещание, права  на наследств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торное свидетельство о браке</w:t>
      </w:r>
      <w:r>
        <w:rPr>
          <w:sz w:val="28"/>
          <w:szCs w:val="28"/>
        </w:rPr>
        <w:t xml:space="preserve"> может получить один из супругов (как муж, так и жена), и лицо действующее на основании доверенности от вышеуказанных лиц. Если брак расторгнут, повторное свидетельство не выдаётся. В таком случае по письменной просьбе заявителя выдаётся справка о государственной регистрации брака, с указанием о  расторжении этого б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вторное свидетельство о расторжении брака </w:t>
      </w:r>
      <w:r>
        <w:rPr>
          <w:sz w:val="28"/>
          <w:szCs w:val="28"/>
        </w:rPr>
        <w:t>может получить один из бывших супругов (как муж, так и жена), их представители, в случае документального подтверждения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вторное свидетельство о перемени имени </w:t>
      </w:r>
      <w:r>
        <w:rPr>
          <w:sz w:val="28"/>
          <w:szCs w:val="28"/>
        </w:rPr>
        <w:t>имеет право получить гражданин, в отношении которого составлена запись акта о перемене имени, его представители, в случае документального подтверждения его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дачу повторных свидетельств о государственной регистрации актов гражданского состояния взимается республиканская пошлина и дополнительные платные услуги в размере и порядке, установленных  законодательством Донецкой Народн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8:00Z</dcterms:created>
  <dc:creator>Лиля</dc:creator>
  <dc:description/>
  <dc:language>en-US</dc:language>
  <cp:lastModifiedBy>1</cp:lastModifiedBy>
  <cp:lastPrinted>2017-04-21T09:48:00Z</cp:lastPrinted>
  <dcterms:modified xsi:type="dcterms:W3CDTF">2017-04-21T06:54:00Z</dcterms:modified>
  <cp:revision>15</cp:revision>
  <dc:subject/>
  <dc:title/>
</cp:coreProperties>
</file>