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31.05.2017 в рамках проекта "Встречи во дворах" с целью снятия социального напряжения среди населения администрация Кировского района г. Донецка совместно с местным отделением ОД "ДР" провели встречи с жителями микрорайонов "Гормаш" и "Текстильщик - 3".</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 xml:space="preserve"> </w:t>
      </w:r>
    </w:p>
    <w:p>
      <w:pPr>
        <w:pStyle w:val="Normal"/>
        <w:ind w:left="-851" w:hanging="0"/>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В работе встреч приняли участие: первый заместитель главы администрации г. Донецка Николай Волков, депутат НС ДНР Дмитрий Гришин, секретарь МО ОД "ДР" Татьяна Хаперская, руководитель исполкома МО ОД "ДР", управляющий делами администрации района Светлана Гаврильчина, заместители главы администрации района Виктор Антонюк и Андрей Лазаренко, руководители структурных подразделений администрации района, коммунальных служб района, органов исполнительной власти, районного отдела внутренних дел, инспекторы по работе с населением, общественность.</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 xml:space="preserve"> </w:t>
      </w:r>
    </w:p>
    <w:p>
      <w:pPr>
        <w:pStyle w:val="Normal"/>
        <w:ind w:left="-851" w:hanging="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 ходе встреч жители района поднимали вопросы политической и экономической ситуации в Республике, работы предприятий коммунальной сферы, гуманитарного, социального и жилищно-коммунального характера.</w:t>
      </w:r>
    </w:p>
    <w:p>
      <w:pPr>
        <w:pStyle w:val="Normal"/>
        <w:ind w:left="-851" w:hanging="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ходы граждан прошли в атмосфере активного и плодотворного общения.</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shd w:fill="FFFFFF" w:val="clear"/>
        </w:rPr>
        <w:t>По всем вопросам были даны разъяснения. Вопросы, требующие более тщательного рассмотрения, поставлены на контроль и будут рассмотрены в сроки согласно действующему законодательству.</w:t>
      </w:r>
    </w:p>
    <w:p>
      <w:pPr>
        <w:pStyle w:val="Normal"/>
        <w:ind w:left="-851" w:hanging="0"/>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ind w:left="-851" w:hanging="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drawing>
          <wp:inline distT="0" distB="0" distL="0" distR="0">
            <wp:extent cx="311912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19120" cy="2342515"/>
                    </a:xfrm>
                    <a:prstGeom prst="rect">
                      <a:avLst/>
                    </a:prstGeom>
                  </pic:spPr>
                </pic:pic>
              </a:graphicData>
            </a:graphic>
          </wp:inline>
        </w:drawing>
      </w: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drawing>
          <wp:inline distT="0" distB="0" distL="0" distR="0">
            <wp:extent cx="311467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14675" cy="2332990"/>
                    </a:xfrm>
                    <a:prstGeom prst="rect">
                      <a:avLst/>
                    </a:prstGeom>
                  </pic:spPr>
                </pic:pic>
              </a:graphicData>
            </a:graphic>
          </wp:inline>
        </w:drawing>
      </w:r>
    </w:p>
    <w:p>
      <w:pPr>
        <w:pStyle w:val="Normal"/>
        <w:spacing w:before="0" w:after="200"/>
        <w:ind w:left="-851" w:hanging="0"/>
        <w:jc w:val="both"/>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13:00Z</dcterms:created>
  <dc:creator>FuckYouBill</dc:creator>
  <dc:description/>
  <cp:keywords/>
  <dc:language>en-US</dc:language>
  <cp:lastModifiedBy>FuckYouBill</cp:lastModifiedBy>
  <dcterms:modified xsi:type="dcterms:W3CDTF">2017-06-01T05:22:00Z</dcterms:modified>
  <cp:revision>7</cp:revision>
  <dc:subject/>
  <dc:title/>
</cp:coreProperties>
</file>