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 с представителями Общественной организации "Совет многодетных семей Кировского района г. Донецка"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.03.2017 г. в зале заседаний администрации Кировского района г. Донецка прошла встреча с активом "Совет многодетных семей Кировского района г. Донецка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обрании присутствовали первый заместитель главы администрации района Игорь Ляликов, начальники структурных подразделений, руководители социальных служб райо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 первичной ячейки местного отделения ОД "ДР" Светлана Еременко проинформировала собравшихся об Обращении депутатов НС ДНР и ЛНР к мировым лидерам "Остановить геноцид народа Донбасса!", после чего желающие оставили свои подписи в подписных листах. Собравшихся волновали вопросы социального характера: выдачи справки о составе семьи, организации бесплатных спортивных кружков для детей из многодетных семей и другие. На все вопросы даны детальные разъяс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86321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849880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951990" cy="346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951990" cy="347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4:00Z</dcterms:created>
  <dc:creator>FuckYouBill</dc:creator>
  <dc:description/>
  <cp:keywords/>
  <dc:language>en-US</dc:language>
  <cp:lastModifiedBy>FuckYouBill</cp:lastModifiedBy>
  <dcterms:modified xsi:type="dcterms:W3CDTF">2017-03-03T13:11:00Z</dcterms:modified>
  <cp:revision>5</cp:revision>
  <dc:subject/>
  <dc:title/>
</cp:coreProperties>
</file>