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убботу, 25 февраля 2017 года, при поддержке администрации Кировского района города Донецка и местного отделения ОД "ДР" для жителей микрорайона шахты "Лидиевка" был организован праздник "Широкая Масленица". Интересное театрализованное представление и конкурсную программу подготовили творческие коллективы ДК "Лидиевка". Победителям конкурсов были вручены памятные призы. Всех участников угостили вкусными блинами и ароматным чаем. В конце мероприятия, традиционно, было сожжено чучело Маслениц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42672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42672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426720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06:00Z</dcterms:created>
  <dc:creator>FuckYouBill</dc:creator>
  <dc:description/>
  <cp:keywords/>
  <dc:language>en-US</dc:language>
  <cp:lastModifiedBy>FuckYouBill</cp:lastModifiedBy>
  <dcterms:modified xsi:type="dcterms:W3CDTF">2017-02-27T07:12:00Z</dcterms:modified>
  <cp:revision>5</cp:revision>
  <dc:subject/>
  <dc:title/>
</cp:coreProperties>
</file>