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7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4.03.2017 г. в зале заседаний администрации Кировского района г. Донецка прошла в</w:t>
      </w:r>
      <w:r>
        <w:rPr>
          <w:sz w:val="32"/>
          <w:szCs w:val="32"/>
        </w:rPr>
        <w:t>стреч</w:t>
      </w:r>
      <w:r>
        <w:rPr>
          <w:sz w:val="32"/>
          <w:szCs w:val="32"/>
          <w:lang w:val="ru-RU"/>
        </w:rPr>
        <w:t xml:space="preserve">а с </w:t>
      </w:r>
      <w:r>
        <w:rPr>
          <w:sz w:val="32"/>
          <w:szCs w:val="32"/>
        </w:rPr>
        <w:t xml:space="preserve">представителями </w:t>
      </w:r>
      <w:r>
        <w:rPr>
          <w:sz w:val="32"/>
          <w:szCs w:val="32"/>
          <w:lang w:val="ru-RU"/>
        </w:rPr>
        <w:t xml:space="preserve"> общественной организации «Донецкое городское общество активных инвалидов г. Донецка «Донецкие Зори». </w:t>
      </w:r>
    </w:p>
    <w:p>
      <w:pPr>
        <w:pStyle w:val="Normal"/>
        <w:ind w:left="-567" w:firstLine="127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роведении встречи приняли участие: глава администрации района Будрин Ю.А., первый заместитель главы администрации района Ляликов И.А., управляющий делами администрации района Гаврильчина С.В., руководители структурных подразделений, начальник отдела управления Пенсионного Фонда в Кировском районе г.Донецка Бойко С.В., заместитель главного врача КУ «ЦПМСП №5 г.Донецка» Качалова Е.М., заместитель главного врача КУ «ЦПМСП №6 г.Донецка» Ляшко Е.А.</w:t>
      </w:r>
    </w:p>
    <w:p>
      <w:pPr>
        <w:pStyle w:val="Normal"/>
        <w:ind w:left="-567" w:firstLine="127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лава администрации района Будрин Ю.А. передал управляющему городской организации подарок в виде моющих средств и личной гигиены. </w:t>
      </w:r>
    </w:p>
    <w:p>
      <w:pPr>
        <w:pStyle w:val="Normal"/>
        <w:ind w:left="-567" w:firstLine="1275"/>
        <w:jc w:val="both"/>
        <w:rPr/>
      </w:pPr>
      <w:r>
        <w:rPr>
          <w:sz w:val="32"/>
          <w:szCs w:val="32"/>
          <w:lang w:val="ru-RU"/>
        </w:rPr>
        <w:t>Представители общественной организации «Донецкое городское общество активных инвалидов г. Донецка «Донецкие Зори» имели возможность поднять вопросы социального характера: организации горячих обедов для инвалидов, открытия в городе школы для незрячих детей, установки пандуса и другие. Поступившие вопросы протокольно оформлены и переданы на исполнение.</w:t>
      </w:r>
    </w:p>
    <w:p>
      <w:pPr>
        <w:pStyle w:val="Normal"/>
        <w:ind w:left="-567" w:firstLine="127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4267200" cy="25717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127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4267200" cy="2571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4267200" cy="2571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7:00Z</dcterms:created>
  <dc:creator>FuckYouBill</dc:creator>
  <dc:description/>
  <cp:keywords/>
  <dc:language>en-US</dc:language>
  <cp:lastModifiedBy>FuckYouBill</cp:lastModifiedBy>
  <dcterms:modified xsi:type="dcterms:W3CDTF">2017-03-27T07:28:00Z</dcterms:modified>
  <cp:revision>2</cp:revision>
  <dc:subject/>
  <dc:title/>
</cp:coreProperties>
</file>