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енная помощь в связи с беременностью и р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мощь в связи с беременностью и родами назначается на основании документа, выданного учреждением здравоохранения женщинам, в том числе несовершеннолетним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торые не имеют права получать помощь за счет средств Фонда социального страхования на случай временной нетрудоспособности и в связи с материнством Донецкой Народной Республики, если обращение за ней последовало не позднее шести месяцев </w:t>
        <w:br/>
        <w:t>со дня окончания отпуска по беременности и 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которые усыновили или взяли под опеку ребенка в течение трех месяцев со дня его рождения, государственная помощь в связи                              с беременностью и родами выплачивается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связи с беременностью и родами назначается вне зависимости от количества дней отпуска и выплачивается единоразово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00 ро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ь в связи с беременностью и родами назначается в месяце обращения, если все необходимые докумен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аны в течение месяца со дня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в связи с беременностью и родами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, выданный учреждением здравоо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трудовой книжк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 органа, осуществляющего государственную регистрацию юридических и физических лиц - предпринимателей Донецкой Народной Республики о том, что заявитель не зарегистрирован/зарегистрирован, </w:t>
        <w:br/>
        <w:t>как субъект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ыновитель, опекун подают также копию решения (документа)             об усыновлении или установлении о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Единовременная помощь при рождении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помощь при рождении ребенка  назначается одному из родителей ребенка, в том числе несовершеннолетнему, усыновителю, опекуну, проживающему с ребенком, если обращение за ее назначением поступило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месяцев со дня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, а усыновител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позднее 12 месяцев со дня вступления в законную силу решения (документа) об усыновлени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при рождении назначается на каждого ребенка с месяца обращения, если все необходимые документы </w:t>
      </w:r>
      <w:r>
        <w:rPr>
          <w:rFonts w:cs="Times New Roman" w:ascii="Times New Roman" w:hAnsi="Times New Roman"/>
          <w:b/>
          <w:sz w:val="28"/>
          <w:szCs w:val="28"/>
        </w:rPr>
        <w:t>поданы в течение месяца со дня обраще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  <w:szCs w:val="28"/>
        </w:rPr>
        <w:t>20640 ро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при рождении подаются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игинал справки для выплаты в связи с рождением ребенка, выданный органом государственной регистрации актов гражданского состояния (далее - отдел ЗАГС) или выписка из Государственного </w:t>
        <w:br/>
        <w:t xml:space="preserve">реестра актов гражданского состояния граждан о государственной регистрации рождения ребенка, выданная отделом (органом) государственной </w:t>
        <w:br/>
        <w:t xml:space="preserve">регистрации (в случае, если это предусмотрено законодательством страны, </w:t>
        <w:br/>
        <w:t>где регистрировалось рож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кун подает также копию решения (документа) уполномоченного органа об установлении оп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ыновитель подает копию решения (документа) об усыновлении </w:t>
        <w:br/>
        <w:t>и документы, указанные в данном перечне, кроме подпункта 2 пункта 3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осударственная помощь на ребенка до достижения им трёхлетнего возра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мощь на ребенка до достижения им трёхлет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 назначается </w:t>
      </w:r>
      <w:r>
        <w:rPr>
          <w:rFonts w:cs="Times New Roman" w:ascii="Times New Roman" w:hAnsi="Times New Roman"/>
          <w:b/>
          <w:sz w:val="28"/>
          <w:szCs w:val="28"/>
        </w:rPr>
        <w:t>одному из родителей ребенка, в том числе несовершеннолетнему, опеку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стоянно проживающему  с ребен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на ребенка назначается с месяца обращения, но не ранее месяца, следующего за месяцем рождения ребенка, если все необходимые документы пода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месяца со дня обращения</w:t>
      </w:r>
      <w:r>
        <w:rPr>
          <w:rFonts w:cs="Times New Roman" w:ascii="Times New Roman" w:hAnsi="Times New Roman"/>
          <w:sz w:val="28"/>
          <w:szCs w:val="28"/>
        </w:rPr>
        <w:t xml:space="preserve">, по месяц достижения ребенком возраста трех лет в размере </w:t>
      </w:r>
      <w:r>
        <w:rPr>
          <w:rFonts w:cs="Times New Roman" w:ascii="Times New Roman" w:hAnsi="Times New Roman"/>
          <w:b/>
          <w:sz w:val="28"/>
          <w:szCs w:val="28"/>
        </w:rPr>
        <w:t>1720 рос.руб.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на ребенка, находящегося на полном государственном обеспечении (содержании), не назна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на ребенк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(документа) уполномоченного органа об установлении опеки (для опеку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мощи на ребенка может быть переоформлена на второго </w:t>
        <w:br/>
        <w:t>из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помощи </w:t>
      </w:r>
      <w:r>
        <w:rPr>
          <w:rFonts w:cs="Times New Roman" w:ascii="Times New Roman" w:hAnsi="Times New Roman"/>
          <w:sz w:val="28"/>
          <w:szCs w:val="28"/>
        </w:rPr>
        <w:t>н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кращена,</w:t>
      </w:r>
      <w:r>
        <w:rPr>
          <w:rFonts w:cs="Times New Roman" w:ascii="Times New Roman" w:hAnsi="Times New Roman"/>
          <w:sz w:val="28"/>
          <w:szCs w:val="28"/>
        </w:rPr>
        <w:t xml:space="preserve"> по решению 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едставления (информации) социального инспектора 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по делам семьи и детей, с приложением копии решения комиссии по защите прав ребе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ледующего месяц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м возникли соответствующи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center"/>
        <w:rPr/>
      </w:pPr>
      <w:bookmarkStart w:id="0" w:name="o170"/>
      <w:bookmarkEnd w:id="0"/>
      <w:r>
        <w:rPr>
          <w:rFonts w:cs="Times New Roman" w:ascii="Times New Roman" w:hAnsi="Times New Roman"/>
          <w:b/>
          <w:sz w:val="28"/>
          <w:szCs w:val="28"/>
        </w:rPr>
        <w:t>4. Государственная помощь на детей до 18 лет, над которыми установлено опеку или попе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азначение государственной помощи на детей до 18 лет, над которыми установлено опеку или попечительство, имеют лица, определенные  в установленном порядке опекунами или попечителям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на детей опекуну/попечителю назначается Управлениями </w:t>
        <w:br/>
        <w:t>по месту проживания опекуна, попечителя или ребенка.</w:t>
      </w:r>
      <w:bookmarkStart w:id="1" w:name="o19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на детей опекуну/попечителю назнач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месяца подачи Заявления на 6 месяцев, но не более, чем по месяц исполнения </w:t>
        <w:br/>
        <w:t>ребенку 18-ти лет,</w:t>
      </w:r>
      <w:r>
        <w:rPr>
          <w:rFonts w:cs="Times New Roman" w:ascii="Times New Roman" w:hAnsi="Times New Roman"/>
          <w:sz w:val="28"/>
          <w:szCs w:val="28"/>
        </w:rPr>
        <w:t xml:space="preserve"> если все необходимые документы пода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месяца со дня обращения, в размере 4400 рос.руб. ежемесячн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, находящихся на полном государственном обеспечении (содержании), помощь на детей опекуну/попечителю не назна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на детей опекуну/попечителю под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190"/>
      <w:bookmarkStart w:id="3" w:name="o18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копия свидетельства о рождении ребенка;</w:t>
      </w:r>
      <w:bookmarkStart w:id="4" w:name="o191"/>
      <w:bookmarkEnd w:id="4"/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копия решения (документа) уполномоченного органа об установлении опеки/попеч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ая информация о совместном проживании опекуна/попечителя с ребенком, над которым установлена опека или попеч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o192"/>
      <w:bookmarkEnd w:id="5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ьменная информация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еста обучения ребенка с указанием сведений о </w:t>
      </w:r>
      <w:r>
        <w:rPr>
          <w:rFonts w:cs="Times New Roman" w:ascii="Times New Roman" w:hAnsi="Times New Roman"/>
          <w:sz w:val="28"/>
          <w:szCs w:val="28"/>
          <w:u w:val="single"/>
        </w:rPr>
        <w:t>пребыван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(непребывании) на полном государственном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и (содержании)</w:t>
      </w:r>
      <w:bookmarkStart w:id="6" w:name="o194"/>
      <w:bookmarkStart w:id="7" w:name="o193"/>
      <w:bookmarkEnd w:id="6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обстоятельств, вследствие которых может быть прекращена выплата указанной помощи, ее получатели,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ы по делам семьи и детей</w:t>
      </w:r>
      <w:r>
        <w:rPr>
          <w:rFonts w:cs="Times New Roman" w:ascii="Times New Roman" w:hAnsi="Times New Roman"/>
          <w:sz w:val="28"/>
          <w:szCs w:val="28"/>
        </w:rPr>
        <w:t xml:space="preserve">, органы опеки и попечитель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десятидневный срок сообщают об этом в Управление, которое выплачивает помощь.</w:t>
      </w:r>
      <w:bookmarkStart w:id="8" w:name="o205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мощи на детей опекуну/попечителю прекращается с месяца, который следует за месяцем, в котором возникли соответствующ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o206"/>
      <w:bookmarkStart w:id="10" w:name="o206"/>
      <w:bookmarkEnd w:id="1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Государственная помощь на детей одиноким матер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государственную помощь на детей одиноким имеют одинокие матери/отцы, одинокие усыновител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остоящие в браке</w:t>
      </w:r>
      <w:r>
        <w:rPr>
          <w:rFonts w:cs="Times New Roman" w:ascii="Times New Roman" w:hAnsi="Times New Roman"/>
          <w:sz w:val="28"/>
          <w:szCs w:val="28"/>
        </w:rPr>
        <w:t>, если запись об отце (матери) проведена в установленном порядке отделом ЗАГС по указанию матери (отца, усыновителя) ребенка или в свидетельстве о рождении ребенка или документе о рождении ребенка, выданном компетентными органами иностранного государства (решении об усыновлении ребенка), отсутствует запись об отце (мате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1" w:name="o211"/>
      <w:bookmarkEnd w:id="11"/>
      <w:r>
        <w:rPr>
          <w:rFonts w:cs="Times New Roman" w:ascii="Times New Roman" w:hAnsi="Times New Roman"/>
          <w:sz w:val="28"/>
          <w:szCs w:val="28"/>
        </w:rPr>
        <w:t xml:space="preserve">Право на помощь одиноким матерям имеют мать/отец детей в случае смерти одного из родителе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знания решением суда одного из родителей безвестно отсутствующим (без вести пропавшим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торые не получают на них пенсию по случаю потери кормильца. </w:t>
      </w:r>
      <w:bookmarkStart w:id="12" w:name="o212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диноким матерям назначается на каждого ребенка в размере </w:t>
      </w:r>
      <w:r>
        <w:rPr>
          <w:rFonts w:cs="Times New Roman" w:ascii="Times New Roman" w:hAnsi="Times New Roman"/>
          <w:b/>
          <w:sz w:val="28"/>
          <w:szCs w:val="28"/>
        </w:rPr>
        <w:t>1000 рос.руб.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13" w:name="o215"/>
      <w:bookmarkEnd w:id="13"/>
      <w:r>
        <w:rPr>
          <w:rFonts w:cs="Times New Roman" w:ascii="Times New Roman" w:hAnsi="Times New Roman"/>
          <w:sz w:val="28"/>
          <w:szCs w:val="28"/>
        </w:rPr>
        <w:t xml:space="preserve">Помощь одиноким матерям назначается с месяца, в котором было </w:t>
        <w:br/>
        <w:t xml:space="preserve">подано Заявление, и выплачивается ежемесячно по месяц достижения ребенком 18-летнего возраст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щим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невной формы обучения </w:t>
        <w:br/>
        <w:t xml:space="preserve">в общеобразовательных, профессионально-технических, высших учебных образовательных организациях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есяц достижения 23-летне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  <w:br/>
        <w:t xml:space="preserve">(на основа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ой информации учеб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одиноким матерям подаются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Государственного реестра актов гражданского состояния граждан о государственной регистрации рождения ребенка, или справка </w:t>
        <w:br/>
        <w:t>о рождении ребенка, выданная отделом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актов гражданского состояния, о внесении сведений об отце ребенка </w:t>
        <w:br/>
        <w:t xml:space="preserve">в актовую запись о рождении ребенка со слов матери (по заявлению матери),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228"/>
      <w:bookmarkStart w:id="15" w:name="o22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исьменная информация о проживании ребенка с матерью/отцом, выданная по месту проживания семьи. В случае невозможности её получения, Управление осуществляет обследование семьи по месту проживания                        и составляет Акт обследования с указанием факта совместного проживания </w:t>
        <w:br/>
        <w:t xml:space="preserve">с ребен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6" w:name="o230"/>
      <w:bookmarkEnd w:id="16"/>
      <w:r>
        <w:rPr>
          <w:rFonts w:cs="Times New Roman" w:ascii="Times New Roman" w:hAnsi="Times New Roman"/>
          <w:sz w:val="28"/>
          <w:szCs w:val="28"/>
        </w:rPr>
        <w:t xml:space="preserve">4) копия решения об усыновлении (для усыновителе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7" w:name="o231"/>
      <w:bookmarkEnd w:id="17"/>
      <w:r>
        <w:rPr>
          <w:rFonts w:cs="Times New Roman" w:ascii="Times New Roman" w:hAnsi="Times New Roman"/>
          <w:sz w:val="28"/>
          <w:szCs w:val="28"/>
        </w:rPr>
        <w:t xml:space="preserve">5) копия свидетельства о смерти одного из родителей и письменная информация территориального управления Пенсионного фонда Донецкой Народной Республики о том, что не получают на детей указанную пенсию </w:t>
        <w:br/>
        <w:t xml:space="preserve">(в случае смерти одного из родителе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я решения суда о признании одного из родителей безвестно отсутствующим (без вести пропавшим) и письменная информация территориального управления Пенсионного фонда Донецкой Народной Республики о том, что не получают на детей указанную пенсию (в случае признания  судом одного из родителей безвестно отсутствующим (без вести пропавши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омощь семьям, имею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 и более детей до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государственную помощ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 имеющим трех и более детей до 16 лет (далее – помощь многодетным семьям), имеют матери/отцы, усыновители, которые воспитывают трёх и более детей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мьи, в которых супруги (муж и жена) находятся в зарегистрированном браке, вместе проживают и воспитывают трех и более детей, в том числе детей каждого из супругов, также имеют право на помощь многодетным семь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многодетным семьям назначается на каждого ребенка (кроме детей, находящихся на полном государственном обеспечении (содержании) </w:t>
        <w:br/>
        <w:t xml:space="preserve">со дня подачи Заявления по день исполнения старшему из троих детей 16 лет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все необходимые документы поданы 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, в размере </w:t>
      </w:r>
      <w:r>
        <w:rPr>
          <w:rFonts w:cs="Times New Roman" w:ascii="Times New Roman" w:hAnsi="Times New Roman"/>
          <w:b/>
          <w:sz w:val="28"/>
          <w:szCs w:val="28"/>
        </w:rPr>
        <w:t>1000 рос.руб.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помощи многодетным семьям под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 о рождени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ая информация о проживании детей с матерью/отцом, усыновителем, выданная по месту проживания семьи. В случае невозможности получить такую информацию, Управление осуществляет обследование семьи по месту проживания и составляет Акт обследования с указанием факта совместного проживания с детьми. В случае, если ребенок (дети) учится (учатся) за пределами населенного пункта, в котором проживает мать/отец, усыновитель, и не находится на полном государственном обеспечении (содержании), вместо письменной информации о проживании ребенка с матерью/отцом, усыновителем подается письменная информация с места жительства матери/отца, усыновителя и справка с места жительства ребенка (детей) или письменная информация учебного учреждения, в котором обучается ребенок (дет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б усыновлении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осударственная помощь на детей-сирот и детей, лишенных родительского попечения, возрастом до 18 лет, которые воспитываются в детских домах семейного типа и приемных семьях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нежное вознаграждение родителям-воспитателям и приемным родителям в детских домах семейного типа и приёмных  сем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государственной помощи на детей-сирот и детей, лишенных родительского попечения, возрастом до 18 лет, которые воспитываются в детских домах семейного типа и приемных семьях </w:t>
        <w:br/>
        <w:t>(далее – помощь на детей-воспитанни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денежного вознаграждения родителям-воспитателям и приемным родителям в детских домах семейного типа и приёмных  семьях (далее – денежное вознагра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</w:t>
        <w:br/>
        <w:t>родители-воспитатели 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</w:rPr>
        <w:t>на детей-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значаются со дня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я ребенка-сироты или ребенка, лишенного родительского попечения в детский дом семейного типа или приемную семью по день достижения ребенком 18-летнего возраста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</w:rPr>
        <w:t>на детей-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ются ежемесячно на каждого </w:t>
      </w:r>
      <w:r>
        <w:rPr>
          <w:rFonts w:cs="Times New Roman" w:ascii="Times New Roman" w:hAnsi="Times New Roman"/>
          <w:sz w:val="28"/>
          <w:szCs w:val="28"/>
        </w:rPr>
        <w:t>ребенка-воспита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00 рос.руб. и 1500 рос.руб. соответс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помощи на детей-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(копия) уполномоченного органа об определении ребенка (детей) в детский дом семейного типа или приемную сем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26"/>
      <w:bookmarkEnd w:id="18"/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 (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Временная государственная помощь детям, родители которых уклоняются от уплаты алиментов, не имеют возможности содержать ребенка или место жительства их неи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назначение временной государственной помощи детям, родители которых уклоняются от уплаты алиментов, не имеют возможности содержать ребенка или место жительства их неизвестно имеет мать/отец,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решение суда о взыскании алиментов с одного из родителей          не выполняется в связи с уклонением от уплаты алиментов или отсутствия            у должника средств и друг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место нахождения матери/отца неизвестно (при условии, </w:t>
        <w:br/>
        <w:t>что в связи с этим обстоятельством на ребенка не назначена пенсия по случаю потери кормиль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ееспособности матери/отца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бывания одного из родителей под арестом, следствием,                     на принудительном лечении, в местах лишения свободы, на срочной военной службе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ая помощь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на каждого ребенка (кроме детей, находящихся на полном государственном обеспечении (содержании) на шесть месяцев с месяца обращения, если все необходимые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аны </w:t>
        <w:br/>
        <w:t>в течение месяца со дня обраще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  <w:szCs w:val="28"/>
        </w:rPr>
        <w:t>1000 рос.руб.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временной помощи, в зависимости от обстоятельств, под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ождени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ая информация о проживании ребенка с матерью/отцом, выданная по месту проживания семьи. В случае невозможности её получения Управление осуществляет обследование семьи по месту проживания                   и составляет Акт обследования с указанием факта совместного проживания с ребенком (детьм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суда или исполнительного листа об удержании алиментов на ребенка; справка органов исполнительной службы о неполучении алиментов в течение ш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перед месяцем обращения </w:t>
        <w:br/>
        <w:t xml:space="preserve">или об </w:t>
      </w:r>
      <w:r>
        <w:rPr>
          <w:rFonts w:cs="Times New Roman" w:ascii="Times New Roman" w:hAnsi="Times New Roman"/>
          <w:sz w:val="28"/>
          <w:szCs w:val="28"/>
        </w:rPr>
        <w:t xml:space="preserve">отсутствии информации об уплате должником алиментов в связи </w:t>
        <w:br/>
        <w:t>с проживанием должника на территории Донецкой Народной Республики, временно оккупированной Украин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уда о признании матери/отца недееспособ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ая информация соответствующего учреждения о пребывании одного из родителей под арестом, следствием, на принудительном лечении, в местах лишения свободы, на срочной воен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сьменная информация органов внутренних дел о том, что место жительства (пребывания) одного из родителей ребенка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. Государственная помощь детям-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Государственная социальная помощь инвалидам с дет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государственную помощь детям-инвалидам и государственную социальную помощь инвалидам с де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sz w:val="28"/>
          <w:szCs w:val="28"/>
        </w:rPr>
        <w:t>дет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</w:rPr>
        <w:t>возра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8 </w:t>
      </w:r>
      <w:r>
        <w:rPr>
          <w:rFonts w:cs="Times New Roman" w:ascii="Times New Roman" w:hAnsi="Times New Roman"/>
          <w:sz w:val="28"/>
          <w:szCs w:val="28"/>
        </w:rPr>
        <w:t>лет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алид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помощь детям-инвалидам и государственная социальная помощь инвалидам с де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значаются со дня подачи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сли документы, необходимые для назначения помощи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ан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ечение трех меся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bookmarkStart w:id="19" w:name="30"/>
      <w:bookmarkStart w:id="20" w:name="2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мощи детям-инвалидам составляет </w:t>
      </w:r>
      <w:r>
        <w:rPr>
          <w:rFonts w:cs="Times New Roman" w:ascii="Times New Roman" w:hAnsi="Times New Roman"/>
          <w:b/>
          <w:sz w:val="28"/>
          <w:szCs w:val="28"/>
        </w:rPr>
        <w:t>2400 рос. руб.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42"/>
      <w:bookmarkEnd w:id="21"/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мощи детям-инвалидам подгруппы А </w:t>
        <w:br/>
        <w:t>с надбавкой на уход устанавливается вне зависимости от факта работы законного представителя ребенка-инвалида (родителя, усыновителя, опеку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я-воспитателя, приемного родителя</w:t>
      </w:r>
      <w:r>
        <w:rPr>
          <w:rFonts w:cs="Times New Roman" w:ascii="Times New Roman" w:hAnsi="Times New Roman"/>
          <w:sz w:val="28"/>
          <w:szCs w:val="28"/>
        </w:rPr>
        <w:t xml:space="preserve">) и составляет </w:t>
      </w:r>
      <w:r>
        <w:rPr>
          <w:rFonts w:cs="Times New Roman" w:ascii="Times New Roman" w:hAnsi="Times New Roman"/>
          <w:b/>
          <w:sz w:val="28"/>
          <w:szCs w:val="28"/>
        </w:rPr>
        <w:t>3400 ро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жемесячно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бывания ребенка-инвалида подгруппы А на полном государственном обеспечении (содержании), размер устанавливается как для ребенка- инвалида (без надбавки на ух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ой матери/отцу, одинокому усыновителю ребенка-инвалида </w:t>
        <w:br/>
        <w:t xml:space="preserve">(если в свидетельстве о рождении ребенка, документе о рождении ребенка, выданном компетентными органами иностранного государства (решении </w:t>
        <w:br/>
        <w:t xml:space="preserve">об усыновлении ребенка), отсутствует запись об отце (матери) или запись </w:t>
        <w:br/>
        <w:t xml:space="preserve">об отце (матери) проведена в установленном порядке отделом ЗАГС </w:t>
        <w:br/>
        <w:t xml:space="preserve">по указанию матери (отца), усыновителя ребенка размер государственной помощи с надбавкой на уход устанавливается вне зависимости от факта </w:t>
        <w:br/>
        <w:t xml:space="preserve">работы, службы или учебы и составляет </w:t>
      </w:r>
      <w:r>
        <w:rPr>
          <w:rFonts w:cs="Times New Roman" w:ascii="Times New Roman" w:hAnsi="Times New Roman"/>
          <w:b/>
          <w:sz w:val="28"/>
          <w:szCs w:val="28"/>
        </w:rPr>
        <w:t>3000 рос.руб. ежемесячно</w:t>
      </w:r>
      <w:r>
        <w:rPr>
          <w:rFonts w:cs="Times New Roman" w:ascii="Times New Roman" w:hAnsi="Times New Roman"/>
          <w:sz w:val="28"/>
          <w:szCs w:val="28"/>
        </w:rPr>
        <w:t>. В случае пребывания ребенка-инвалида на полном государственном обеспечении (содержании) размер устанавливается как для ребенка-инвалида (без надбавки на ух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с детства и детям-инвалидам, которые имеют право                   на назначение государственной помощи,  государственной социальной помощи лицам, не имеющим права на пенсию, и инвалидам, пенсию по возрасту, выслуге лет, и др., помощь или пенсия назначается по их выбору или выбору </w:t>
        <w:br/>
        <w:t>их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если инвалид с детства или ребенок-инвалид  имеет  право            на  пенсию по случаю потери кормильца и  государственную  помощь, </w:t>
        <w:br/>
        <w:t xml:space="preserve">эти выплаты назначаются одновременно. </w:t>
      </w:r>
      <w:bookmarkStart w:id="22" w:name="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помощи, кроме документа, подтверждающего инвалидность (МСЭК или ВКК), подаются такие докумен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47"/>
      <w:bookmarkStart w:id="24" w:name="44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) копия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 xml:space="preserve"> ребенка-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а;</w:t>
      </w:r>
      <w:bookmarkStart w:id="25" w:name="48"/>
      <w:bookmarkEnd w:id="25"/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исьменная информация учеб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а обучения инвалида с детства или ребен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а с указанием сведений о </w:t>
      </w:r>
      <w:r>
        <w:rPr>
          <w:rFonts w:cs="Times New Roman" w:ascii="Times New Roman" w:hAnsi="Times New Roman"/>
          <w:sz w:val="28"/>
          <w:szCs w:val="28"/>
        </w:rPr>
        <w:t>пребы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пребывании) на полном государственном </w:t>
      </w:r>
      <w:r>
        <w:rPr>
          <w:rFonts w:cs="Times New Roman" w:ascii="Times New Roman" w:hAnsi="Times New Roman"/>
          <w:sz w:val="28"/>
          <w:szCs w:val="28"/>
        </w:rPr>
        <w:t>обеспечении (содержан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правка о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и согласно форме, утвержденной Приказом </w:t>
        <w:br/>
        <w:t xml:space="preserve">№ 60/2 (далее – Справка о составе семьи) инвалида и его законного представителя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л Заявление, или копии паспортов со </w:t>
      </w:r>
      <w:r>
        <w:rPr>
          <w:rFonts w:cs="Times New Roman" w:ascii="Times New Roman" w:hAnsi="Times New Roman"/>
          <w:sz w:val="28"/>
          <w:szCs w:val="28"/>
        </w:rPr>
        <w:t>све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  <w:br/>
        <w:t>регистрации</w:t>
      </w:r>
      <w:bookmarkStart w:id="26" w:name="5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я документа о признании инвалида с детства недееспособным          и об установлении опеки (в случае признания инвалида с детства недееспособным)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я решения (документа) уполномоченного органа об установлении опеки/попечительства (в случае установления опеки/попечительства </w:t>
        <w:br/>
        <w:t>над ребенком-инвалид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выписки из Государственного реестра актов гражданского состояния граждан о государственной регистрации рождения ребенка или справки о рождении ребенка, выданной отделом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актов гражданского состояния, о внесении сведений об отце ребенка  в актовую запись о рождении ребенка со слов матери или справки о рождении, выданной исполнительным органом сельского, поселкового, городского советов, о внесении сведений об отце ребенка в актовую запись о рождении ребенка со слов матери, или справки для назначения помощи при государственной регистрации рождения по заявлению матери ребенка (заявителя), о внесении сведений об отце ребенка в актовую запись о рождении ребенка со слов матери </w:t>
        <w:br/>
        <w:t xml:space="preserve">(по заявлению матери), или документа о рождении, выданного компетентным органом иностранного государства, в котором отсутствуют сведения </w:t>
        <w:br/>
        <w:t xml:space="preserve">об отце, с переводом, заверенным нотариально (при необходимости), решения об усыновлении ребенка или письменная информация Управления о получении государственной помощи на детей одиноким матерям, кроме получателей государственной помощи одиноким матерям в случае смерти одного из родителей, признания решением суда одного из родителей безвестно отсутствующим (без вести пропавшим) - для назначения помощи на ребенка-инвалида с надбавкой на уход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трудовой книжки (при наличии) и документ органа, осуществляющего государственную регистрацию юридических и физических лиц - предпринимателей Донецкой Народной Республики о том, что заявитель не зарегистрирован/зарегистрирован как субъект предпринимательской деятельности (для назначения государственной помощи на ребенка-инвалида </w:t>
        <w:br/>
        <w:t>с надбавкой на ух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65"/>
      <w:bookmarkStart w:id="28" w:name="63"/>
      <w:bookmarkStart w:id="29" w:name="62"/>
      <w:bookmarkStart w:id="30" w:name="61"/>
      <w:bookmarkStart w:id="31" w:name="60"/>
      <w:bookmarkStart w:id="32" w:name="59"/>
      <w:bookmarkStart w:id="33" w:name="57"/>
      <w:bookmarkStart w:id="34" w:name="56"/>
      <w:bookmarkStart w:id="35" w:name="5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социальная помощь инвалидам с детства составляет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sz w:val="28"/>
          <w:szCs w:val="28"/>
        </w:rPr>
        <w:t>осударственная социальная помощь инвалидам с детства 1 группы с надбавкой на уход – 3600 рос. руб. ежемесяч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с детства 2 группы – 3240 рос. руб. ежемесяч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с детства 3 группы – 2100 рос. руб. ежемесячно.</w:t>
      </w:r>
      <w:bookmarkStart w:id="36" w:name="134"/>
      <w:bookmarkStart w:id="37" w:name="133"/>
      <w:bookmarkStart w:id="38" w:name="131"/>
      <w:bookmarkStart w:id="39" w:name="72"/>
      <w:bookmarkEnd w:id="36"/>
      <w:bookmarkEnd w:id="37"/>
      <w:bookmarkEnd w:id="38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осударственная социальная помощь лицам, не имеющим права на пенсию, и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государственную социальную помощь </w:t>
      </w:r>
      <w:r>
        <w:rPr>
          <w:rFonts w:cs="Times New Roman" w:ascii="Times New Roman" w:hAnsi="Times New Roman"/>
          <w:sz w:val="28"/>
          <w:szCs w:val="28"/>
        </w:rPr>
        <w:t xml:space="preserve">лицам, не имеющим права на пенсию, и инвал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следующ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40" w:name="n175"/>
      <w:bookmarkEnd w:id="40"/>
      <w:r>
        <w:rPr>
          <w:rFonts w:cs="Times New Roman" w:ascii="Times New Roman" w:hAnsi="Times New Roman"/>
          <w:sz w:val="28"/>
          <w:szCs w:val="28"/>
          <w:u w:val="single"/>
        </w:rPr>
        <w:t>мужчин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стигш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зрас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60 лет, женщины, достигшие 55 лет, инвалиды, которые не имеют права на пенсию согласно действующему законодательству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циальная помощ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значается со дня обращ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если документы, необходимые для назначения помощи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аны в течение трех месяце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лучае если обращение за социальной помощью </w:t>
      </w:r>
      <w:r>
        <w:rPr>
          <w:rFonts w:cs="Times New Roman" w:ascii="Times New Roman" w:hAnsi="Times New Roman"/>
          <w:b/>
          <w:sz w:val="28"/>
          <w:szCs w:val="28"/>
        </w:rPr>
        <w:t>поступи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</w:t>
      </w:r>
      <w:r>
        <w:rPr>
          <w:rFonts w:cs="Times New Roman" w:ascii="Times New Roman" w:hAnsi="Times New Roman"/>
          <w:b/>
          <w:sz w:val="28"/>
          <w:szCs w:val="28"/>
        </w:rPr>
        <w:t>поздн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яцев со дня достижения лицами </w:t>
      </w:r>
      <w:r>
        <w:rPr>
          <w:rFonts w:cs="Times New Roman" w:ascii="Times New Roman" w:hAnsi="Times New Roman"/>
          <w:b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: мужчин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 лет, женщины - 55 лет, или </w:t>
      </w:r>
      <w:r>
        <w:rPr>
          <w:rFonts w:cs="Times New Roman" w:ascii="Times New Roman" w:hAnsi="Times New Roman"/>
          <w:b/>
          <w:sz w:val="28"/>
          <w:szCs w:val="28"/>
        </w:rPr>
        <w:t>у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вали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ощь назначается со дня, который следует за днем достижения </w:t>
      </w:r>
      <w:r>
        <w:rPr>
          <w:rFonts w:cs="Times New Roman" w:ascii="Times New Roman" w:hAnsi="Times New Roman"/>
          <w:b/>
          <w:sz w:val="28"/>
          <w:szCs w:val="28"/>
        </w:rPr>
        <w:t>лиц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ответствующего </w:t>
      </w:r>
      <w:r>
        <w:rPr>
          <w:rFonts w:cs="Times New Roman" w:ascii="Times New Roman" w:hAnsi="Times New Roman"/>
          <w:b/>
          <w:sz w:val="28"/>
          <w:szCs w:val="28"/>
        </w:rPr>
        <w:t>возраста,</w:t>
      </w:r>
      <w:r>
        <w:rPr>
          <w:rFonts w:cs="Courier New" w:ascii="Courier New" w:hAnsi="Courier New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и со дня </w:t>
      </w:r>
      <w:r>
        <w:rPr>
          <w:rFonts w:cs="Times New Roman" w:ascii="Times New Roman" w:hAnsi="Times New Roman"/>
          <w:b/>
          <w:sz w:val="28"/>
          <w:szCs w:val="28"/>
        </w:rPr>
        <w:t>призн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СЭ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вали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помощь назначается пожизненно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ли </w:t>
      </w:r>
      <w:r>
        <w:rPr>
          <w:rFonts w:cs="Times New Roman" w:ascii="Times New Roman" w:hAnsi="Times New Roman"/>
          <w:sz w:val="28"/>
          <w:szCs w:val="28"/>
        </w:rPr>
        <w:t xml:space="preserve">возраста: мужч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60 лет, женщины - 55 лет;</w:t>
      </w:r>
      <w:r>
        <w:rPr>
          <w:rFonts w:cs="Times New Roman" w:ascii="Times New Roman" w:hAnsi="Times New Roman"/>
          <w:sz w:val="28"/>
          <w:szCs w:val="28"/>
        </w:rPr>
        <w:t xml:space="preserve"> 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дам - на период установления инвалид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социальная помощь составляет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1 группы подгруппы А – 3200 рос.руб.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1 группы (кроме инвалидов 1 группы подгруппы А) – 3000 рос.руб.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2 группы – 2500 рос.руб.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инвалидам 3 группы – 2100 рос.руб.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лицам, не имеющим права на пенсию – 2100 рос.руб.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n38"/>
      <w:bookmarkStart w:id="42" w:name="n28"/>
      <w:bookmarkStart w:id="43" w:name="n27"/>
      <w:bookmarkStart w:id="44" w:name="n190"/>
      <w:bookmarkStart w:id="45" w:name="n189"/>
      <w:bookmarkStart w:id="46" w:name="n188"/>
      <w:bookmarkStart w:id="47" w:name="n187"/>
      <w:bookmarkStart w:id="48" w:name="n176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помощи под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49" w:name="n41"/>
      <w:bookmarkStart w:id="50" w:name="n39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ьменная информация Пенсионного фонда Донецкой Народной Республики о том, что лицо, </w:t>
      </w:r>
      <w:r>
        <w:rPr>
          <w:rFonts w:cs="Times New Roman" w:ascii="Times New Roman" w:hAnsi="Times New Roman"/>
          <w:sz w:val="28"/>
          <w:szCs w:val="28"/>
          <w:u w:val="single"/>
        </w:rPr>
        <w:t>достигшее пенсионного возраста, или инвали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 права на пенси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n45"/>
      <w:bookmarkStart w:id="52" w:name="n44"/>
      <w:bookmarkStart w:id="53" w:name="n193"/>
      <w:bookmarkStart w:id="54" w:name="n43"/>
      <w:bookmarkStart w:id="55" w:name="n42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 о признании лица недееспособным и об установлении опеки (в случае признания лица недееспособ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а</w:t>
      </w:r>
      <w:r>
        <w:rPr>
          <w:rFonts w:cs="Times New Roman" w:ascii="Times New Roman" w:hAnsi="Times New Roman"/>
          <w:sz w:val="28"/>
          <w:szCs w:val="28"/>
        </w:rPr>
        <w:t xml:space="preserve"> МСЭК (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валидов</w:t>
      </w:r>
      <w:r>
        <w:rPr>
          <w:rFonts w:cs="Times New Roman" w:ascii="Times New Roman" w:hAnsi="Times New Roman"/>
          <w:sz w:val="28"/>
          <w:szCs w:val="28"/>
        </w:rPr>
        <w:t>).</w:t>
      </w:r>
      <w:bookmarkStart w:id="56" w:name="n53"/>
      <w:bookmarkStart w:id="57" w:name="n52"/>
      <w:bookmarkStart w:id="58" w:name="n195"/>
      <w:bookmarkStart w:id="59" w:name="n46"/>
      <w:bookmarkEnd w:id="56"/>
      <w:bookmarkEnd w:id="57"/>
      <w:bookmarkEnd w:id="58"/>
      <w:bookmarkEnd w:id="5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социальной помощи прекращается со дня вступления </w:t>
        <w:br/>
        <w:t xml:space="preserve">в законную силу обвинительного приговора суда и возобновляется </w:t>
        <w:br/>
        <w:t xml:space="preserve">со следующего дня после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, в случае применения </w:t>
        <w:br/>
        <w:t>к получателю вида наказания - лишение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Государственная социальная помощь малообеспеченным семь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оциальная помощь малообеспеченным семьям  назначается и выплачивается малообеспеченным семья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стоянно проживают на территории Донецкой Народн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емьи включаются 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одные, усыновленные                дети </w:t>
      </w:r>
      <w:r>
        <w:rPr>
          <w:rFonts w:cs="Times New Roman" w:ascii="Times New Roman" w:hAnsi="Times New Roman"/>
          <w:sz w:val="28"/>
          <w:szCs w:val="28"/>
        </w:rPr>
        <w:t>возра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осемнадцати лет, а также дет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а дневной форме обучения в общеобразовательных, профессионально-технических, высших учебных образовательных организациях до достижения 23 лет и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меют собственных семей; женщина и </w:t>
      </w:r>
      <w:r>
        <w:rPr>
          <w:rFonts w:cs="Times New Roman" w:ascii="Times New Roman" w:hAnsi="Times New Roman"/>
          <w:sz w:val="28"/>
          <w:szCs w:val="28"/>
        </w:rPr>
        <w:t>мужч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т одной семьей, не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раке, ведут общее хозяйство.</w:t>
      </w:r>
      <w:bookmarkStart w:id="60" w:name="o33"/>
      <w:bookmarkStart w:id="61" w:name="o31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состав семьи не включаются лица, находящиеся на полном </w:t>
        <w:br/>
        <w:t xml:space="preserve">государственном обеспечении (содержан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малообеспеченным семьям назначается на шесть месяцев </w:t>
        <w:br/>
        <w:t>с месяца обращения</w:t>
      </w:r>
      <w:r>
        <w:rPr>
          <w:rFonts w:cs="Times New Roman" w:ascii="Times New Roman" w:hAnsi="Times New Roman"/>
          <w:sz w:val="28"/>
          <w:szCs w:val="28"/>
        </w:rPr>
        <w:t xml:space="preserve">, если все необходимые </w:t>
      </w:r>
      <w:r>
        <w:rPr>
          <w:rFonts w:cs="Times New Roman" w:ascii="Times New Roman" w:hAnsi="Times New Roman"/>
          <w:b/>
          <w:sz w:val="28"/>
          <w:szCs w:val="28"/>
        </w:rPr>
        <w:t>документы поданы в течение месяца со дня подачи Заявления в размере 2100 рос.руб.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o23"/>
      <w:bookmarkStart w:id="63" w:name="o19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малообеспеченным семьям под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o24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bookmarkStart w:id="65" w:name="o26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o27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) Декла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o28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правка о размере земельного </w:t>
      </w:r>
      <w:r>
        <w:rPr>
          <w:rFonts w:cs="Times New Roman" w:ascii="Times New Roman" w:hAnsi="Times New Roman"/>
          <w:sz w:val="28"/>
          <w:szCs w:val="28"/>
        </w:rPr>
        <w:t>участка/пая (при наличии во владении или собств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и трудовых книжек (при наличии) или письменная информация с места работы и документ органа, осуществляющего государственную регистрацию юридических и физических лиц - предпринимателей Донецкой Народной Республики о том, что совершеннолетние члены семьи не зарегистрированы/зарегистрированы в установленном порядке, как субъекты предпринимательской деятельности (кроме детей и недееспособных лиц). </w:t>
      </w:r>
      <w:bookmarkStart w:id="68" w:name="o32"/>
      <w:bookmarkEnd w:id="6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o43"/>
      <w:bookmarkStart w:id="70" w:name="o43"/>
      <w:bookmarkEnd w:id="7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мпенсация по уходу за инвалидом 1 группы и престарелым, достигшим 80-летне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о уходу за инвалидом 1 группы и престарелым, достигшим 80-летнего возраста назначается трудоспособному неработающему лицу, осуществляющему уход за инвалидом 1 группы или лицом старше 80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назначается со дня обращ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двенадцать месяцев</w:t>
      </w:r>
      <w:r>
        <w:rPr>
          <w:rFonts w:cs="Times New Roman" w:ascii="Times New Roman" w:hAnsi="Times New Roman"/>
          <w:b/>
          <w:sz w:val="28"/>
          <w:szCs w:val="28"/>
        </w:rPr>
        <w:t>, если все необходимые документы поданы в течение месяца со дня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может быть назначена по месту проживания </w:t>
        <w:br/>
        <w:t>(регистрации или фактического проживания) заявителя или лица, за которым осуществляется у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я назначается на каждого инвалида 1 группы или/и лица старше 80-ти лет в размере </w:t>
      </w:r>
      <w:r>
        <w:rPr>
          <w:rFonts w:cs="Times New Roman" w:ascii="Times New Roman" w:hAnsi="Times New Roman"/>
          <w:b/>
          <w:sz w:val="28"/>
          <w:szCs w:val="28"/>
        </w:rPr>
        <w:t>30 рос.руб. ежемеся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у, получающему пособие по уходу з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инвалидом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ледствие психического расстройства</w:t>
      </w:r>
      <w:r>
        <w:rPr>
          <w:rFonts w:cs="Times New Roman" w:ascii="Times New Roman" w:hAnsi="Times New Roman"/>
          <w:sz w:val="28"/>
          <w:szCs w:val="28"/>
        </w:rPr>
        <w:t xml:space="preserve">, необходимые виды уходов, предусмотренные законодательством об общегосударственном социальном страховании от несчастного случая на производстве и профессионального заболевания, повлекших утрату трудоспособност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нсация </w:t>
        <w:br/>
        <w:t>не назна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компенсации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я паспорта лица, за которым осуществляется у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правки МСЭК (инвалида І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факт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трудовой книжки (при наличии) и документ органа, осуществляющего государственную регистрацию юридических и физических лиц - предпринимателей Донецкой Народной Республики, о том, что заявитель не зарегистрирован/зарегистрирован как субъект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особие по уходу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валидом 1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вследствие психического расстройст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уходу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алидом 1</w:t>
      </w:r>
      <w:r>
        <w:rPr>
          <w:rFonts w:cs="Times New Roman" w:ascii="Times New Roman" w:hAnsi="Times New Roman"/>
          <w:sz w:val="28"/>
          <w:szCs w:val="28"/>
        </w:rPr>
        <w:t xml:space="preserve"> или 2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сихического рас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му уход или присмотр за инвалидом 1</w:t>
      </w:r>
      <w:r>
        <w:rPr>
          <w:rFonts w:cs="Times New Roman" w:ascii="Times New Roman" w:hAnsi="Times New Roman"/>
          <w:sz w:val="28"/>
          <w:szCs w:val="28"/>
        </w:rPr>
        <w:t xml:space="preserve"> ил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сихического расстройства, который нуждается в постоянном уходе и присмотр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оживающему с ним и осуществляющему уход и присмот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 назначается с месяца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двенадца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>но не более чем на срок, указанный в заключении ВКК о необходимости ухода или присмотра или справки МСЭК об установлении инвалид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если все необходимые документы поданы в течение трех месяцев со дня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может быть назначено по месту проживания (регистрации </w:t>
        <w:br/>
        <w:t xml:space="preserve">или фактического проживания) заявителя или лица, за которым осуществляется ух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назначается на каждого инвалида 1 или/и 2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сихического расстройства в размере </w:t>
      </w:r>
      <w:r>
        <w:rPr>
          <w:rFonts w:cs="Times New Roman" w:ascii="Times New Roman" w:hAnsi="Times New Roman"/>
          <w:b/>
          <w:sz w:val="28"/>
          <w:szCs w:val="28"/>
        </w:rPr>
        <w:t>2436 рос.руб.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цу, получающему компенсацию по уходу за инвалидом 1 группы </w:t>
        <w:br/>
        <w:t>и престарелым, достигшим 8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, необходимые </w:t>
        <w:br/>
        <w:t xml:space="preserve">виды уходов, предусмотренные законодательством об общегосударственном социальном страховании от несчастного случая на производстве </w:t>
        <w:br/>
        <w:t xml:space="preserve">и профессионального заболевания, повлекших утрату трудоспособ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пособие не назнач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бия подаются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bookmarkStart w:id="71" w:name="n31"/>
      <w:bookmarkStart w:id="72" w:name="n30"/>
      <w:bookmarkStart w:id="73" w:name="n29"/>
      <w:bookmarkEnd w:id="7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правка о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правки МСЭК инвалида 1 или 2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факт ухода или совместного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ключение ВКК о необходимости постороннего ухода или присмотра за инвалидом 1 или 2 группы вследствие психического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???????? ????? + ??????????;???????? 0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4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8:00Z</dcterms:created>
  <dc:creator>О.В. Ягельська</dc:creator>
  <dc:description/>
  <cp:keywords/>
  <dc:language>en-US</dc:language>
  <cp:lastModifiedBy>bilichenkonp</cp:lastModifiedBy>
  <cp:lastPrinted>2017-05-23T14:57:00Z</cp:lastPrinted>
  <dcterms:modified xsi:type="dcterms:W3CDTF">2017-07-12T06:47:00Z</dcterms:modified>
  <cp:revision>299</cp:revision>
  <dc:subject/>
  <dc:title/>
</cp:coreProperties>
</file>