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январь 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1.2017 по 31.01.2017 в администрацию Кировского района г. Донецка поступило 150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рез органы высшего уровня –  81 (в т.ч. 42 поступившие на сай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)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15;</w:t>
      </w:r>
    </w:p>
    <w:p>
      <w:pPr>
        <w:pStyle w:val="Normal"/>
        <w:jc w:val="both"/>
        <w:rPr/>
      </w:pPr>
      <w:r>
        <w:rPr>
          <w:sz w:val="28"/>
          <w:szCs w:val="28"/>
        </w:rPr>
        <w:t>- от многодетных семей, одиноких матерей – 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 4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1.2017 по 31.0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7-02-14T06:02:00Z</dcterms:modified>
  <cp:revision>302</cp:revision>
  <dc:subject/>
  <dc:title>Управляющему делами исполкома</dc:title>
</cp:coreProperties>
</file>