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февраль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2.2017 по 28.02.2017 в администрацию Кировского района г. Донецка поступило 161 обраще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рганы высшего уровня –  109 (в т.ч. 87 поступившие через сай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)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 9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2.2017 по 28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7-03-07T11:01:00Z</dcterms:modified>
  <cp:revision>306</cp:revision>
  <dc:subject/>
  <dc:title>Управляющему делами исполкома</dc:title>
</cp:coreProperties>
</file>