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о поступлении обращений </w:t>
      </w:r>
      <w:r>
        <w:rPr>
          <w:sz w:val="28"/>
          <w:szCs w:val="28"/>
        </w:rPr>
        <w:t>граждан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ировского района г. Донецка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за 9 месяцев 2017 года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Администрацией Кировского района г. Донецка  за 9 месяцев 2017 года получено 2025 обращений граждан, что на 756 обращений больше, чем           за 9 месяцев 201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2025 обращений граждан:</w:t>
      </w:r>
    </w:p>
    <w:p>
      <w:pPr>
        <w:pStyle w:val="Normal"/>
        <w:jc w:val="both"/>
        <w:rPr/>
      </w:pPr>
      <w:r>
        <w:rPr>
          <w:sz w:val="28"/>
        </w:rPr>
        <w:tab/>
        <w:t>1548 – письменные обращения;</w:t>
      </w:r>
    </w:p>
    <w:p>
      <w:pPr>
        <w:pStyle w:val="Normal"/>
        <w:jc w:val="both"/>
        <w:rPr/>
      </w:pPr>
      <w:r>
        <w:rPr>
          <w:sz w:val="28"/>
        </w:rPr>
        <w:tab/>
        <w:t>477 – обращения на личный прием к руководителям администрации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Главой администрации района  проведено 34 приема, где принято 242 человека и 18 выездных приемов, где принято 86 челове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1548 письменных обращений – 1310 обращений поступило через вышестоящие органы власти. Из которых   - 1307 обращений поступило через администрацию г. Донецка, 2 обращения – из Администрации Главы Донецкой Народной Республики, 1 – из прокуратуры. Из 1307 обращений – 873 обращения с администрации г. Донецка, поступившие на официальный сайт администрации города.</w:t>
      </w:r>
    </w:p>
    <w:p>
      <w:pPr>
        <w:pStyle w:val="Normal"/>
        <w:jc w:val="both"/>
        <w:rPr/>
      </w:pPr>
      <w:r>
        <w:rPr>
          <w:sz w:val="28"/>
        </w:rPr>
        <w:tab/>
        <w:t>Из общего количества поступивших обращений (2025 обр.):</w:t>
      </w:r>
    </w:p>
    <w:p>
      <w:pPr>
        <w:pStyle w:val="Normal"/>
        <w:jc w:val="both"/>
        <w:rPr/>
      </w:pPr>
      <w:r>
        <w:rPr>
          <w:sz w:val="28"/>
        </w:rPr>
        <w:tab/>
        <w:t>- решено положительно                       - 1127;</w:t>
      </w:r>
    </w:p>
    <w:p>
      <w:pPr>
        <w:pStyle w:val="Normal"/>
        <w:jc w:val="both"/>
        <w:rPr/>
      </w:pPr>
      <w:r>
        <w:rPr>
          <w:sz w:val="28"/>
        </w:rPr>
        <w:tab/>
        <w:t>- разъяснено                                          - 760;</w:t>
      </w:r>
    </w:p>
    <w:p>
      <w:pPr>
        <w:pStyle w:val="Normal"/>
        <w:jc w:val="both"/>
        <w:rPr/>
      </w:pPr>
      <w:r>
        <w:rPr>
          <w:sz w:val="28"/>
        </w:rPr>
        <w:tab/>
        <w:t>- отказано                                              - 0;</w:t>
      </w:r>
    </w:p>
    <w:p>
      <w:pPr>
        <w:pStyle w:val="Normal"/>
        <w:jc w:val="both"/>
        <w:rPr/>
      </w:pPr>
      <w:r>
        <w:rPr>
          <w:sz w:val="28"/>
        </w:rPr>
        <w:tab/>
        <w:t>- в стадии контроля и исполнения       - 13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учено 82 коллективных, 14 повторных обращ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ибольшее количество обращений – это обращения по жилищно-коммунальному хозяйству – всего их 1526 и по вопросам социальной защиты населения – 264 обращений.   </w:t>
      </w:r>
    </w:p>
    <w:p>
      <w:pPr>
        <w:pStyle w:val="Normal"/>
        <w:jc w:val="both"/>
        <w:rPr/>
      </w:pPr>
      <w:r>
        <w:rPr>
          <w:sz w:val="28"/>
        </w:rPr>
        <w:tab/>
        <w:t>В службу оперативного реагирования «05» за 9 месяцев 2017  года  поступило 2596 обращений. Из них 2414 обращений  (93%) рассмотрено в трехдневный срок. Из общего количества рассмотрено: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ительно –2524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ъяснено – 72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казано – 0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администрации Кировского района г. Донецка в фой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этажа размещены информационные стенды, на которых обнародованы графики приема руководителей администрации города и района, управлений и коммунальных предприятий района, которые обновляются по мере необходимости, и  статьи Закона Донецкой Народной Республики «Об обращениях граждан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администрации постоянно принимаются меры по недопущению фактов несвоевременного исполнения обращений, снижению их количества, повышению качества ответов путем напоминания исполнителям о сроках подготовки ответов, рассмотрения обращений с выездом на место, рассмотрения и визирования подготовленных ответов юридическим отделом и курирующими заместителями главы администрации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ы на все поступившие обращения направлены в установленный с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прос о работе с обращениями граждан в I полугодии 2017 года заслушан на аппаратном совещании администрации Кировского района г.Донецка 12.07.201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министрацией Кировского района г. Донецка проведены проверки соблюдения требований законодательства Донецкой Народной Республики при рассмотрении обращений граждан и ведении делопроизводства: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08.02.2017  - в управляющей компании общество с ограниченной ответственностью «Горняк-2015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4.03.2017  - </w:t>
      </w:r>
      <w:r>
        <w:rPr>
          <w:sz w:val="28"/>
        </w:rPr>
        <w:t>в отделе образования администрации Кировского района г. Донецк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9.03.2017 – в юридическом отделе администрации Кировского района  г.Донецк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0.03.2017 – в отделе документоведения и кадровой работы администрации Кировского района  г.Донецка 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9.04.2017 – в отделе по делам молодежи, культуры и спорта администрации Кировского района  г.Донецк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27.04.2017 – в отделе жилищно-коммунального хозяйства администрации Кировского района  г.Донецка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6.05.2017 – в отделе по делам семьи и детей администрации Кировского района  г.Донецка 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5.05.2017 – в отделе потребительской инфраструктуры администрации Кировского района  г.Донецка 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0.06.2017 – в организационном отделе администрации Кировского района  г.Донецк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3.06.2017 – в отделе бухгалтерского учета администрации Кировского района  г.Донецка 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9.06.2017 – в отделе социально-экономического развития администрации Кировского района  г.Донецк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 результатам проверки  подготовлены отчеты  с замечаниями и даны рекомендации по их устранению.</w:t>
      </w:r>
    </w:p>
    <w:p>
      <w:pPr>
        <w:pStyle w:val="Normal"/>
        <w:ind w:firstLine="568"/>
        <w:jc w:val="both"/>
        <w:rPr/>
      </w:pPr>
      <w:r>
        <w:rPr>
          <w:sz w:val="28"/>
        </w:rPr>
        <w:t>На сайте администрации Кировского района г. Донецка обнародованы графики личного приема граждан руководителями администрации города и района, управлений и коммунальных предприятий района. Ежемесячно размещается аналитическая справка о состоянии работы с обращениями граждан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Ежеквартально с работниками администрации района и ее структурных подразделений проводятся семинарские занятия по соблюдению Закона Донецкой Народной Республики «Об обращениях граждан», изучению Инструкции по делопроизводству администрации Кировского района г.Донецка, утвержденной распоряжением главы администрации района от 25.03.2016 №  88 и Порядка организации и проведения личного приема граждан, обработки и рассмотрения письменных обращений граждан в администрации Кировского района г. Донецка.</w:t>
      </w:r>
    </w:p>
    <w:p>
      <w:pPr>
        <w:pStyle w:val="Normal"/>
        <w:jc w:val="both"/>
        <w:rPr/>
      </w:pPr>
      <w:r>
        <w:rPr>
          <w:sz w:val="28"/>
        </w:rPr>
        <w:tab/>
        <w:t>Работа с обращениями граждан в администрации района находится на постоянном контро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next w:val="Normal"/>
    <w:qFormat/>
    <w:pPr>
      <w:spacing w:before="100" w:after="119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6-11-25T06:44:00Z</dcterms:created>
  <dc:creator>User</dc:creator>
  <dc:description/>
  <cp:keywords/>
  <dc:language>en-US</dc:language>
  <cp:lastModifiedBy>1</cp:lastModifiedBy>
  <cp:lastPrinted>2017-09-27T08:54:00Z</cp:lastPrinted>
  <dcterms:modified xsi:type="dcterms:W3CDTF">2017-10-05T04:30:00Z</dcterms:modified>
  <cp:revision>54</cp:revision>
  <dc:subject/>
  <dc:title/>
</cp:coreProperties>
</file>