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7F7F7" w:val="clear"/>
          <w:lang w:eastAsia="ru-RU"/>
        </w:rPr>
        <w:t xml:space="preserve">Порядок подачи документов на получение помощи от общественной организации «Фонд Единый Донбасс» во время брифинга разъяснил председатель общественной организации Олег Балык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7F7F7" w:val="clear"/>
          <w:lang w:eastAsia="ru-RU"/>
        </w:rPr>
        <w:t>«В рамках Гуманитарной программы по воссоединению народа Донбасса была создана общественная организация «Фонд Единый Донбасс». Фондом было создано положение о комиссии по предоставлению материальной помощи жителям Донбасса, которые оказались в трудной жизненной ситуации. Также был разработан порядок предоставления материальной помощи», — рассказал он. «Жители Донбасса, оказавшиеся в трудной жизненной ситуации, которые имеют право на получение материальной помощи, в обязательном порядке предоста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7F7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7F7F7" w:val="clear"/>
          <w:lang w:eastAsia="ru-RU"/>
        </w:rPr>
        <w:t xml:space="preserve">-заявление установленного образ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7F7F7" w:val="clear"/>
          <w:lang w:eastAsia="ru-RU"/>
        </w:rPr>
        <w:t xml:space="preserve">-копию документа, удостоверяющего личность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7F7F7" w:val="clear"/>
          <w:lang w:eastAsia="ru-RU"/>
        </w:rPr>
        <w:t xml:space="preserve">-копию учетной карточки налогоплательщика/идентификационного номера налогоплательщика заявителя и членов его семьи, которые нуждаются в предоставлении материальной помощи (при необходимости)», — подчеркнул Олег Балык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7F7F7" w:val="clear"/>
          <w:lang w:eastAsia="ru-RU"/>
        </w:rPr>
        <w:t xml:space="preserve">Дополнительно, по категориям граждан, предоставляются копии дополнительных документов. Необходимый перечень документов находится на сайте Гуманитарной программы по воссоединению народа Донбасс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shd w:fill="F7F7F7" w:val="clear"/>
            <w:lang w:eastAsia="ru-RU"/>
          </w:rPr>
          <w:t>http://gum-centr.su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shd w:fill="F7F7F7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7F7F7" w:val="clear"/>
          <w:lang w:eastAsia="ru-RU"/>
        </w:rPr>
        <w:t>«Размер материальной помощи жителям Донбасса, оказавшимся в трудной жизненной ситуации, устанавливается комиссией в зависимости от обстоятельств или характера трудной жизненной ситуации. Помощь может быть предоставлена как в виде денежной выплаты, так и в натуральном виде (продукты, медикаменты и др.)», — рассказал председатель ОО «Фонд Единый Донбас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m-centr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4:00Z</dcterms:created>
  <dc:creator>FuckYouBill</dc:creator>
  <dc:description/>
  <cp:keywords/>
  <dc:language>en-US</dc:language>
  <cp:lastModifiedBy>FuckYouBill</cp:lastModifiedBy>
  <dcterms:modified xsi:type="dcterms:W3CDTF">2017-05-22T06:57:00Z</dcterms:modified>
  <cp:revision>2</cp:revision>
  <dc:subject/>
  <dc:title/>
</cp:coreProperties>
</file>