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проведения общереспубликанского субботника, 8 апреля 2017 года, в Кировском районе город Донецка под эгидой общественного движения "Донецкая Республика" проведены работы по благоустройству территории райо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бботниках приняли участие 6270 человек от 220 организаций, предприятий, учреждений района. Основным местом проведения субботника был сквер шахты № 19. Силами трудящихся и местных жителей в сквере, протяженностью 5 га, был собран и вывезен, скопившийся годами мусор. Также выполнена обрезка деревьев, вырубка поросли и сушняка. Аналогичные мероприятия проведены в каждом из 19 микрорайонов. В целом за время проведения субботников расчищено от мусора и веток 30 га парков и скверов, 55 км автодорог, 22000 м2 тротуаров и 220000 м2 придомов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40:00Z</dcterms:created>
  <dc:creator>FuckYouBill</dc:creator>
  <dc:description/>
  <cp:keywords/>
  <dc:language>en-US</dc:language>
  <cp:lastModifiedBy>FuckYouBill</cp:lastModifiedBy>
  <dcterms:modified xsi:type="dcterms:W3CDTF">2017-04-10T05:48:00Z</dcterms:modified>
  <cp:revision>8</cp:revision>
  <dc:subject/>
  <dc:title/>
</cp:coreProperties>
</file>