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четверг, 4 мая, в рамках проекта "Встречи во дворах" администрация Кировского района г. Донецка совместно с местным отделением ОД "ДР" провели две выездные встречи с жителями микрорайонов "Донбассэнерго" по ул. Джамбула, 1 и "Коксохимзавод" по ул. Радченк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боте встреч приняли участие: заместитель главы администрации района Андрей Лазаренко, секретарь местного отделения ОД "ДР" Кировского района г. Донецка Татьяна Хаперская, руководители структурных подразделений администрации района, коммунальных служб района, органов исполнительной власти, районного отдела внутренних дел, инспектор по работе с населением, общественн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ind w:firstLine="708"/>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тьяна Хаперская проинформировала собравшихся жителей района о политической и экономической ситуации в Республике, работе местного отделения ОД «ДР», общественной приемной, передала свежий номер газеты "Донецкая Республика".</w:t>
      </w:r>
      <w:r>
        <w:rPr>
          <w:rStyle w:val="Appleconvertedspace"/>
          <w:rFonts w:cs="Times New Roman" w:ascii="Times New Roman" w:hAnsi="Times New Roman"/>
          <w:color w:val="000000"/>
          <w:sz w:val="28"/>
          <w:szCs w:val="28"/>
          <w:shd w:fill="FFFFFF" w:val="clear"/>
        </w:rPr>
        <w:t>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ы регулярно проводим сходы граждан Кировского района. Поскольку встречи проводятся часто, жители задают уже не так много вопросов, что показывает эффективность данных мероприятий. По многим вопросам людям удаётся помочь сразу, проводя консультации, другие же вопросы требуют более тщательной проработки, и на их решение требуется время», — отметил заместитель главы администрации района Андрей Лазаренко.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встречах поднимали вопросы текущего ремонта жилого фонда, восстановление внутриквартальных дорог, наружного освещения. Некоторые вопросы были разъяснены в устном порядке, остальные – посредством протокола взяты на контроль и в обозначенные сроки будут решены.</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67200" cy="3200400"/>
                    </a:xfrm>
                    <a:prstGeom prst="rect">
                      <a:avLst/>
                    </a:prstGeom>
                  </pic:spPr>
                </pic:pic>
              </a:graphicData>
            </a:graphic>
          </wp:inline>
        </w:drawing>
      </w:r>
    </w:p>
    <w:p>
      <w:pPr>
        <w:pStyle w:val="Normal"/>
        <w:spacing w:before="0" w:after="20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4267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67200" cy="3200400"/>
                    </a:xfrm>
                    <a:prstGeom prst="rect">
                      <a:avLst/>
                    </a:prstGeom>
                  </pic:spPr>
                </pic:pic>
              </a:graphicData>
            </a:graphic>
          </wp:inline>
        </w:drawing>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18:00Z</dcterms:created>
  <dc:creator>FuckYouBill</dc:creator>
  <dc:description/>
  <cp:keywords/>
  <dc:language>en-US</dc:language>
  <cp:lastModifiedBy>FuckYouBill</cp:lastModifiedBy>
  <dcterms:modified xsi:type="dcterms:W3CDTF">2017-05-05T05:36:00Z</dcterms:modified>
  <cp:revision>4</cp:revision>
  <dc:subject/>
  <dc:title/>
</cp:coreProperties>
</file>