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19.01.2017 в 10.00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на водоеме "Чистые пруды", расположенного по адресу: ул. Чекалина, 55 (ориентир - кафе "Кавказская кухня") состоится праздничное мероприятие, посвященное празднику "Крещение Господне" (Святое Богоявление) с проведением православного религиозного обряда освящения воды и омовения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риглашаем жителей и гостей района принять участие в данном мероприя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8:00Z</dcterms:created>
  <dc:creator>FuckYouBill</dc:creator>
  <dc:description/>
  <cp:keywords/>
  <dc:language>en-US</dc:language>
  <cp:lastModifiedBy>FuckYouBill</cp:lastModifiedBy>
  <dcterms:modified xsi:type="dcterms:W3CDTF">2017-01-17T08:20:00Z</dcterms:modified>
  <cp:revision>5</cp:revision>
  <dc:subject/>
  <dc:title/>
</cp:coreProperties>
</file>