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уководители предприятий, учреждений, организаций Кировского района г. Донецк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9 Закона «Об охране труда» Донецкой Народной Республики,   п. 1.5 Типового Положения о порядке проведения обучения и проверки знаний по вопросам охраны труда, утвержденного приказом Государственного Комитета Гортехнадзора ДНР от 29.05.2015 № 227,  и п. 19 Положения о расследовании и ведении учета несчастных случаев и профессиональных заболеваний на производстве, утвержденного приказом  Государственного Комитета Гортехнадзора ДНР от 27.08.2015 № 355, в целях предупреждения и профилактики производственного травматизма на предприятиях и сохранения жизни и здоровья работников, что является приоритетом в Донецкой Народной Республике, руководителям предприятий, организаций, учреждений и лицам, ответственным за охрану труда, необходим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йти обучение по вопросам охраны труда согласно Перечню должностей должностных лиц, которые проходят обучение и проверку знаний по вопросам охраны труда (п. 5.1 (Приложение 4) Типового Положения о порядке проведения обучения и проверки знаний по вопросам охраны труд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в управление труда и социальной защиты населения администрации Кировского района г.Донецка копии актов по форме Н-5 и Н-1, согласно п. 19 Положения о расследовании и ведении учета несчастных случаев и профессиональных заболеваний на производств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приведению  производственных  зданий,   сооружений, территорий, транспортных средств и эксплуатируемого оборудования в надлежащее техническое состояние и разработать мероприятия по повышению уровня безопасности и улучшению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едоставить по адресу: г.Донецк, 283037, ул. Карла Маркса, 8; тел: 277 16 09;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utszn</w:t>
        </w:r>
        <w:r>
          <w:rPr>
            <w:rStyle w:val="InternetLink"/>
            <w:sz w:val="28"/>
            <w:szCs w:val="28"/>
          </w:rPr>
          <w:t>1404@</w:t>
        </w:r>
        <w:r>
          <w:rPr>
            <w:rStyle w:val="InternetLink"/>
            <w:sz w:val="28"/>
            <w:szCs w:val="28"/>
            <w:lang w:val="en-US"/>
          </w:rPr>
          <w:t>mtspd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Кировского района г.Донецк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1404@mtspdn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7:00Z</dcterms:created>
  <dc:creator>1</dc:creator>
  <dc:description/>
  <cp:keywords/>
  <dc:language>en-US</dc:language>
  <cp:lastModifiedBy>1</cp:lastModifiedBy>
  <cp:lastPrinted>2017-01-27T12:04:00Z</cp:lastPrinted>
  <dcterms:modified xsi:type="dcterms:W3CDTF">2017-01-27T10:24:00Z</dcterms:modified>
  <cp:revision>8</cp:revision>
  <dc:subject/>
  <dc:title/>
</cp:coreProperties>
</file>