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5.10.2017 в центре Донецка состоялось масштабное празднование Дня государственного флага Республ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 руководство и сотрудники администрации Кировского района г.Донецка, руководство местного отделения ОД «ДР», работники предприятий, организаций, учреждений района в количестве 1000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риветственным словом перед жителями Республики выступил Глава Донецкой Народной Республики, Председатель Общественного движения «Донецкая Республика» Александр Захарченк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Дорогие земляки, хочу поздравить вас с Днем флага Донецкой Народной Республики! Этот праздник знаменателен, ведь под нашим флагом мы идем в бой, восстанавливаем экономику, открываем заводы, школы, детские сады. И под этим флагом мы обязательно победим!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 в ходе празднования состоялось торжественное поднятие государственного флага Республики, а под выступления солистов Донецкой государственной академической филармонии в небо были запущены красные, синие и черные воздушные ша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3115310" cy="552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243830" cy="295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3465830" cy="614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9:00Z</dcterms:created>
  <dc:creator>FuckYouBill</dc:creator>
  <dc:description/>
  <cp:keywords/>
  <dc:language>en-US</dc:language>
  <cp:lastModifiedBy>FuckYouBill</cp:lastModifiedBy>
  <dcterms:modified xsi:type="dcterms:W3CDTF">2017-10-26T07:39:00Z</dcterms:modified>
  <cp:revision>5</cp:revision>
  <dc:subject/>
  <dc:title/>
</cp:coreProperties>
</file>