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г, 25 мая, в рамках проекта "Встречи во дворах" администрация Кировского района г. Донецка совместно с местным отделением ОД "ДР" провели две выездные встречи с жителями микрорайонов "Широкий" и "Мирный". </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встреч приняли участие: заместитель главы администрации района Виктор Антонюк, руководитель исполкома местного отделения ОД "ДР" Кировского района г. Донецка Светлана Гаврильчина, руководители структурных подразделений администрации района, коммунальных служб района, органов исполнительной власти, районного отдела внутренних дел, инспекторы по работе с населением, общественность.  </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вшихся на встречах жителей района, порядка 80 человек, проинформировали о политической и экономической ситуации в Республике, ответили на поставленные вопросы, передали свежий выпуск газеты «Донецкая Республика». </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тречах поднимали вопросы жилищно-коммунального характера, в частности вопросы  капитального ремонта жилого фонда. Некоторые вопросы были разъяснены в устном порядке, остальные – посредством протокола взяты на контроль и в обозначенные сроки будут решены.</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стреч заместитель главы администрации района Виктор Антонюк поблагодарил жителей района за понимание, терпение и мужество, которое они проявляют в нелегкое военное время.</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532380"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32380" cy="4156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874135"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74135" cy="2623185"/>
                    </a:xfrm>
                    <a:prstGeom prst="rect">
                      <a:avLst/>
                    </a:prstGeom>
                  </pic:spPr>
                </pic:pic>
              </a:graphicData>
            </a:graphic>
          </wp:inline>
        </w:drawing>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208655" cy="192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08655" cy="19284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204210"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204210" cy="1931035"/>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5:00Z</dcterms:created>
  <dc:creator>FuckYouBill</dc:creator>
  <dc:description/>
  <cp:keywords/>
  <dc:language>en-US</dc:language>
  <cp:lastModifiedBy>FuckYouBill</cp:lastModifiedBy>
  <dcterms:modified xsi:type="dcterms:W3CDTF">2017-05-26T07:56:00Z</dcterms:modified>
  <cp:revision>5</cp:revision>
  <dc:subject/>
  <dc:title/>
</cp:coreProperties>
</file>