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05.2017 руководитель исполкома местного отделения ОД "ДР" Кировского района г. Донецка, управляющий делами администрации района Светлана Гаврильчина провела рабочие встречи с трудовыми коллективами МОУ «Ясли-сад № 220 г. Донецка» и МОУ «Ясли-сад № 165 г. Донец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тречах обсудили вопросы политической и экономической ситуации в Республике, работу общественной приемной местного отделения ОД "ДР", проинформировали о Гуманитарной программе по воссоединению народа Донбасса, передали собравшимся новый выпуск газеты «Донецкая Республи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ы живем и строим свою Донецкую Народную Республику. Республику, которая дает своим гражданам социальные гарантии, выплачивает пенсии и пособия, за счет бюджета восстанавливает и строит новое жилье. Будущее за Донецкой Народной Республикой!», - резюмировала встречи Светлана Гаврильч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ые коллективы единогласно поддержали политику Главы ДНР и выявили желание пополнить ряды общественного движения "Донецкая Республика". В торжественной обстановке Светлана Гаврильчина вручила членские билеты новым членам ОД "ДР"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07213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072130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003550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003550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FuckYouBill</dc:creator>
  <dc:description/>
  <cp:keywords/>
  <dc:language>en-US</dc:language>
  <cp:lastModifiedBy>FuckYouBill</cp:lastModifiedBy>
  <dcterms:modified xsi:type="dcterms:W3CDTF">2017-05-24T04:34:00Z</dcterms:modified>
  <cp:revision>9</cp:revision>
  <dc:subject/>
  <dc:title/>
</cp:coreProperties>
</file>