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роведения Общереспубликанского субботника       25 марта 2017 года в Кировском районе г. Донецка проведены работы по благоустройству территории района. Основным местом проведения субботника была Центральная аллея перед ДК им. Е.Т. Абакумова. Трудовые коллективы учреждений, организаций и предприятий всех форм собственности приняли активное участие в субботнике, выполняя работы по сбору и вывозу прошлогодней листвы, сносу и обрезке аварийных зеленых насаждений, уборке мусора. Также массовое участие трудящихся и жителей района наблюдалось на территориях микрорайонов: «Бирюзова», «Мирный», «Текстильщик», «Широкий» и других. Всего в проведении субботника приняло участие около 6000 чел, силами которых расчищено 22 га скверов и 40 км автодоро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3560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62910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72000" cy="341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21:00Z</dcterms:created>
  <dc:creator>FuckYouBill</dc:creator>
  <dc:description/>
  <cp:keywords/>
  <dc:language>en-US</dc:language>
  <cp:lastModifiedBy>FuckYouBill</cp:lastModifiedBy>
  <dcterms:modified xsi:type="dcterms:W3CDTF">2017-03-27T05:49:00Z</dcterms:modified>
  <cp:revision>4</cp:revision>
  <dc:subject/>
  <dc:title/>
</cp:coreProperties>
</file>