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17 в зале заседаний администрации Кировского района г.Донецка прошел хозяйственный актив (рабочая встреча с руководителями предприятий, учреждений, органов власти район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хозяйственного актива приняли участие: глава администрации Кировского района г. Донецка Юрий Будрин, первый заместитель главы администрации района Игорь Ляликов, заместители главы администрации района Виктор Антонюк и Андрей Лазаренко, управляющий делами администрации района, руководитель исполкома местного отделения ОД «ДР» Светлана Гаврильчина, секретарь МО ОД «ДР» Татьяна Хаперская, начальники структурных подразделений администрации района, руководители предприятий, организаций, учреждений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стке дня были рассмотрены вопрос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структуры местного отделения ОД «ДР» Кировского района г.Донецка и проведение агитационной работы по привлечению новых член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бота промышленных предприятий района за 9 месяцев 2017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нфекционной заболеваемости в Кировском районе г.Донецка за 9 месяцев текущего года, санитарном состоянии и содержании объектов подконтрольных санэпидслужбе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полняемость бюджета ДНР за 9 месяцев 2017 года плательщиками Кировского района г.Донец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работы управления Пенсионного Фонда ДНР в Кировском районе г.Донецка за 10 месяцев 2017 года по своевременной выплате населению пенс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нее благоустройство в районе и проведении общегородских суб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267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2910" cy="316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4955" cy="305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1:00Z</dcterms:created>
  <dc:creator>FuckYouBill</dc:creator>
  <dc:description/>
  <cp:keywords/>
  <dc:language>en-US</dc:language>
  <cp:lastModifiedBy>FuckYouBill</cp:lastModifiedBy>
  <dcterms:modified xsi:type="dcterms:W3CDTF">2017-10-26T12:21:00Z</dcterms:modified>
  <cp:revision>6</cp:revision>
  <dc:subject/>
  <dc:title/>
</cp:coreProperties>
</file>