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</w:rPr>
        <w:t>Пенсионный фонд Донецкой Народной Республики информиру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</w:rPr>
        <w:t xml:space="preserve">В целях обеспечения конституционного права граждан на социальную помощь и пенсионное обеспечение, организации выплат пенсий гражданам, имеющим право на пенсионное обеспечение – Главой Донецкой Народной Республики </w:t>
      </w:r>
      <w:r>
        <w:rPr>
          <w:rFonts w:cs="Times New Roman" w:ascii="Times New Roman" w:hAnsi="Times New Roman"/>
          <w:b/>
          <w:sz w:val="32"/>
        </w:rPr>
        <w:t>25.03.2015</w:t>
      </w:r>
      <w:r>
        <w:rPr>
          <w:rFonts w:cs="Times New Roman" w:ascii="Times New Roman" w:hAnsi="Times New Roman"/>
          <w:sz w:val="32"/>
        </w:rPr>
        <w:t xml:space="preserve">  подписан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Указ №119 «О назначении и выплате пенсий на территории Донецкой Народной Республики»</w:t>
      </w:r>
      <w:r>
        <w:rPr>
          <w:rFonts w:cs="Times New Roman" w:ascii="Times New Roman" w:hAnsi="Times New Roman"/>
          <w:b/>
          <w:sz w:val="32"/>
        </w:rPr>
        <w:t xml:space="preserve"> (с </w:t>
      </w:r>
      <w:r>
        <w:rPr>
          <w:rFonts w:cs="Times New Roman" w:ascii="Times New Roman" w:hAnsi="Times New Roman"/>
          <w:b/>
          <w:i/>
          <w:sz w:val="32"/>
        </w:rPr>
        <w:t>изменениями) (далее – Указ №119 от 25.03.2015 (с изменения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Обращаем внима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нсия выплачивается ежемесячно Центральным Республиканским Банком и ГП «Почта Донбасса», в период с 4 по 25 число месяца, за который выплачивается пенс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ставка пенсии (зачисление на счет пенсионера в банковской организации, вручение денег пенсионеру на дому или в кассе банка) производится по установленному графику, сотрудником организации (почтальоном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</w:rPr>
        <w:t>Напоминаем, что независимо от способа доставки и получения пенсии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гражданам Донецкой Народной Республики</w:t>
      </w:r>
      <w:r>
        <w:rPr>
          <w:rFonts w:cs="Times New Roman" w:ascii="Times New Roman" w:hAnsi="Times New Roman"/>
          <w:b/>
          <w:sz w:val="32"/>
          <w:u w:val="single"/>
        </w:rPr>
        <w:t xml:space="preserve">  необходимо ежемесячно своевременно получать свою пенсию, путем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нятия наличных средств с карточного счет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получения наличных средств кассе банка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олучения наличных средств    посредством ГП «Почта Донбасса 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плата пенсии приостанавлив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sz w:val="32"/>
          <w:u w:val="single"/>
        </w:rPr>
        <w:t>в случаях неполучения пенсии</w:t>
      </w:r>
      <w:r>
        <w:rPr>
          <w:rFonts w:cs="Times New Roman" w:ascii="Times New Roman" w:hAnsi="Times New Roman"/>
          <w:sz w:val="32"/>
        </w:rPr>
        <w:t xml:space="preserve"> через кассу Центрального Республиканского Банка без открытия текущего (карточного) счета или организации почтовой связи на протяжении двух месяцев подря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sz w:val="32"/>
          <w:u w:val="single"/>
        </w:rPr>
        <w:t>в случаях отсутствия на протяжении двух месяцев расходных операций по счетам,</w:t>
      </w:r>
      <w:r>
        <w:rPr>
          <w:rFonts w:cs="Times New Roman" w:ascii="Times New Roman" w:hAnsi="Times New Roman"/>
          <w:sz w:val="32"/>
        </w:rPr>
        <w:t xml:space="preserve"> открытым в ЦРБ (по информации предоставленной Банк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 обращении пенсионера выплата ему пенсии возобновляется с 1-го числа месяца, следующего за месяцем, в котором от него получено соответствующее зая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При этом пенсионеру </w:t>
      </w:r>
      <w:r>
        <w:rPr>
          <w:rFonts w:cs="Times New Roman" w:ascii="Times New Roman" w:hAnsi="Times New Roman"/>
          <w:sz w:val="32"/>
          <w:u w:val="single"/>
        </w:rPr>
        <w:t>не выплачиваются неполученные</w:t>
      </w:r>
      <w:r>
        <w:rPr>
          <w:rFonts w:cs="Times New Roman" w:ascii="Times New Roman" w:hAnsi="Times New Roman"/>
          <w:sz w:val="32"/>
        </w:rPr>
        <w:t xml:space="preserve"> суммы пенсии за все время, в течении которого выплата указанной пенсии была приостановлена (2 месяц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902" w:right="35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305" w:firstLine="720"/>
      <w:jc w:val="both"/>
    </w:pPr>
    <w:rPr>
      <w:rFonts w:ascii="Times New Roman" w:hAnsi="Times New Roman" w:eastAsia="Times New Roman" w:cs="Times New Roman"/>
      <w:b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1:00Z</dcterms:created>
  <dc:creator>Tanya</dc:creator>
  <dc:description/>
  <dc:language>en-US</dc:language>
  <cp:lastModifiedBy>pfu</cp:lastModifiedBy>
  <cp:lastPrinted>2016-11-08T15:51:00Z</cp:lastPrinted>
  <dcterms:modified xsi:type="dcterms:W3CDTF">2016-11-08T14:50:00Z</dcterms:modified>
  <cp:revision>3</cp:revision>
  <dc:subject/>
  <dc:title>Пенсионный фонд Донецкой Народной Республики информирует:</dc:title>
</cp:coreProperties>
</file>