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2CF" w:val="clear"/>
        <w:spacing w:before="150" w:after="150"/>
        <w:jc w:val="center"/>
        <w:textAlignment w:val="baseline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  <w:t xml:space="preserve">ГОСУДАРСТВЕННЫЙ ПОЖАРНЫЙ НАДЗОР КИРОВСКОГО РАЙОНА </w:t>
      </w:r>
    </w:p>
    <w:p>
      <w:pPr>
        <w:pStyle w:val="Style15"/>
        <w:shd w:fill="F8F2CF" w:val="clear"/>
        <w:spacing w:before="150" w:after="150"/>
        <w:jc w:val="center"/>
        <w:textAlignment w:val="baseline"/>
        <w:rPr>
          <w:color w:val="26262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0</wp:posOffset>
            </wp:positionV>
            <wp:extent cx="3771900" cy="2466975"/>
            <wp:effectExtent l="0" t="0" r="0" b="0"/>
            <wp:wrapTight wrapText="bothSides">
              <wp:wrapPolygon edited="0">
                <wp:start x="-35" y="0"/>
                <wp:lineTo x="-35" y="21510"/>
                <wp:lineTo x="21600" y="21510"/>
                <wp:lineTo x="21600" y="0"/>
                <wp:lineTo x="-35" y="0"/>
              </wp:wrapPolygon>
            </wp:wrapTight>
            <wp:docPr id="1" name="8f1984b1de9686ef468410216f517f5b-800x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f1984b1de9686ef468410216f517f5b-800x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62626"/>
          <w:sz w:val="28"/>
          <w:szCs w:val="28"/>
          <w:u w:val="single"/>
        </w:rPr>
        <w:t>г. ДОНЕЦКА ИНФОРМИРУЕТ:</w:t>
      </w:r>
    </w:p>
    <w:p>
      <w:pPr>
        <w:pStyle w:val="Style15"/>
        <w:shd w:fill="F8F2CF" w:val="clear"/>
        <w:spacing w:before="150" w:after="150"/>
        <w:jc w:val="center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6"/>
          <w:szCs w:val="26"/>
        </w:rPr>
        <w:t>16 апреля 2017 г. православный мир будет праздновать большой религиозный праздник — Воскресение Христово. В это время храмы посещает большое количество людей и именно в эти дни необходимо уделять особое и пристальное внимание как со стороны настоятелей церквей, клириков, так и со стороны прихожан, в вопросах пожарной и техногенной безопасности. Нередки случаи возникновения пожаров во время массовых мероприятий, в культовых сооружениях из-за неосторожного обращения с огнем. В результате этого деревянные конструкции объектов, церковные материальные ценности выгорали почти полностью, в свою очередь, не только материально, но и морально травмируя как священнослужителей, так и население.</w:t>
        <w:br/>
        <w:t xml:space="preserve">        Чтобы избежать подобные случае на территории Кировского района сотрудники Государственного пожарного надзора обращаются к настоятелям храмов и прихожан, с просьбой о соблюдении правил пожарной безопасности во время подготовки и проведения празднования Пасхи.</w:t>
        <w:br/>
        <w:t xml:space="preserve">        </w:t>
      </w:r>
      <w:r>
        <w:rPr>
          <w:b/>
          <w:color w:val="262626"/>
          <w:sz w:val="26"/>
          <w:szCs w:val="26"/>
          <w:u w:val="single"/>
        </w:rPr>
        <w:t>Напоминаем некоторые правила пожарной безопасности в культовых сооружения</w:t>
      </w:r>
      <w:r>
        <w:rPr>
          <w:color w:val="262626"/>
          <w:sz w:val="26"/>
          <w:szCs w:val="26"/>
        </w:rPr>
        <w:t>:</w:t>
        <w:br/>
      </w:r>
      <w:r>
        <w:rPr>
          <w:b/>
          <w:color w:val="262626"/>
          <w:sz w:val="26"/>
          <w:szCs w:val="26"/>
        </w:rPr>
        <w:t>- при проведении массовых мероприятий двери эвакуационных выходов не должны закрываться на запоры;</w:t>
        <w:br/>
        <w:t>- подсвечники, лампады, светильники и другие устройства с открытым огнем должны устанавливаться на негорючие основания, которые выступают за их габариты не менее чем на 0,5 м. Их конструкции должны исключать возможность самовыпадения свечей;</w:t>
        <w:br/>
        <w:t>- в период проведения богослужения и праздничных массовых мероприятий из числа служащих культовых сооружений назначаются ответственные в местах, где используется открытый огонь;</w:t>
        <w:br/>
        <w:t>- территория, а также помещения культовых сооружений должны постоянно содержаться в чистоте и своевременно очищаться от горючего мусора;</w:t>
        <w:br/>
        <w:t>- территория вокруг культовых сооружений в темное время суток во время проведения богослужений должна освещаться;</w:t>
        <w:br/>
        <w:t>- при проведении массовых мероприятий в культовых сооружениях должно быть включено эвакуационное освещение;</w:t>
        <w:br/>
        <w:t>- пути эвакуации (коридоры, холлы и т.п.) должны быть свободными, ничем не загромождаться и в случае возникновения пожара обеспечивать безопасную эвакуацию людей;</w:t>
        <w:br/>
        <w:t>- в молитвенных залах на каждые 100 кв.м. площади должно быть не меньше двух огнетушителей (порошковых, углекислотных и др.).</w:t>
      </w:r>
    </w:p>
    <w:p>
      <w:pPr>
        <w:pStyle w:val="Style15"/>
        <w:shd w:fill="F8F2CF" w:val="clear"/>
        <w:spacing w:before="150" w:after="150"/>
        <w:jc w:val="center"/>
        <w:textAlignment w:val="baseline"/>
        <w:rPr>
          <w:b/>
          <w:b/>
          <w:color w:val="262626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мните! В случае возникновения пожара –</w:t>
        <w:br/>
        <w:t>звоните по телефону 101!</w:t>
      </w:r>
    </w:p>
    <w:p>
      <w:pPr>
        <w:pStyle w:val="Normal"/>
        <w:jc w:val="right"/>
        <w:rPr>
          <w:i/>
          <w:i/>
        </w:rPr>
      </w:pPr>
      <w:r>
        <w:rPr>
          <w:i/>
        </w:rPr>
        <w:t>МЧС ДНР Кировского района г. Донецка</w:t>
      </w:r>
    </w:p>
    <w:p>
      <w:pPr>
        <w:pStyle w:val="Normal"/>
        <w:jc w:val="right"/>
        <w:rPr/>
      </w:pPr>
      <w:r>
        <w:rPr>
          <w:i/>
        </w:rPr>
        <w:t>Тираж 12 экземпляров</w:t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7:00Z</dcterms:created>
  <dc:creator>www.PHILka.RU</dc:creator>
  <dc:description/>
  <cp:keywords/>
  <dc:language>en-US</dc:language>
  <cp:lastModifiedBy>www.PHILka.RU</cp:lastModifiedBy>
  <cp:lastPrinted>2017-03-29T14:23:00Z</cp:lastPrinted>
  <dcterms:modified xsi:type="dcterms:W3CDTF">2017-03-29T10:23:00Z</dcterms:modified>
  <cp:revision>5</cp:revision>
  <dc:subject/>
  <dc:title/>
</cp:coreProperties>
</file>