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 поступлении обращений граждан в администрацию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ровского района г. Донецк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9 месяцев 2016 год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администрацию Кировского района г. Донецка  за 9 месяцев 2016 года поступило 1269 обращений граждан, из котор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27 -  письменные обра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42 – обращения на личный прием</w:t>
        <w:tab/>
        <w:t>к руководителям администраци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ой администрации района  проведено 32 личных приема, где принято 307 человек и 15 приемов на базе ОД «Донецкая республика», где принято 98 человек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Из 627 письменных обращений 333 обращение поступило через администрацию г. Донецка, 2 обращения – из Администрации Главы Донецкой Народн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з общего количества поступивших обращений (1269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удовлетворено                                    - 75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разъяснено                                          - 43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отказано                                              -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в стадии контроля и рассмотрения      - 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оллективных обращений – 1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 9 месяцев  получено 7 повторны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роме этого, за 9 месяцев 2016 года получено 211 обращений с администрации г. Донецка, поступивших на официальный сайт администрации города Донецка. Нарушений сроков подготовки ответов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Наибольшее количество обращений – это обращения по жилищно-коммунальному хозяйству – всего их 656 (это вопросы касающиеся ремонта жилья, коммуникаций, ремонта дорог и тротуаров, водоснабжения, освещения улиц, благоустройства, установки детских площадок, сноса аварийных деревьев) и по вопросам социальной защиты населения – 370 обращений (166 – обращения по выделению гуманитарной помощи, а также вопросы обеспечения топливом, пенсионного обеспечения, социальных пособий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лужбу оперативного реагирования «05» за 9 месяцев 2016 года  поступило 2247 обращений. Из них 2112 обращений  (94%)  рассмотрены в трехдневный срок. Из общего количества рассмотре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ительно – 209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ено – 15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казано – 0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и Кировского района г. Донецка на I этаже в фойе размещены информационные стенды, на которых обнародованы графики приема руководителей администрации города и района, управлений и коммунальных предприятий района, а также статьи Закона Донецкой Народной Республики «Об обращениях гражда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гистрация, учет и контроль письменных обращений в администрации района осуществляется на компьютере при помощи программного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администрации постоянно принимаются меры по недопущению фактов несвоевременного исполнения обращений, снижению их количества, повышению качества ответов путем напоминания исполнителям о сроках подготовки ответов, рассмотрения обращений с выездом на место, рассмотрения и визирования подготовленных ответов юридическим отделом и курирующими заместителями главы администрации района. Ответы на обращения направлены в установленный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сайте администрации Кировского района г. Донецка обнародованы графики личного приема граждан руководителями администрации города и района, управлений и коммунальных предприятий района, отчет о работе с обращениями в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полугодии 2016 года. Ежемесячно размещается аналитическая справка о состоянии работы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аспоряжением главы администрации района от 26.03.2015 № 41 создана комиссия по вопросам рассмотрения обращений граждан. За 9 месяцев 2016 года проведено 7 заседаний комиссии, рассмотрено 6 обращения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ля улучшения организации и обеспечения системной работы с обращениями граждан, повышения ответственности руководителей структурных подразделений района разработан и утвержден распоряжением главы администрации района 04.09.2015 № 290 Порядок организации и проведения личного приема граждан и рассмотрения их письменных обращений, разработана и утверждена распоряжением главы администрации района 25.03.2016 № 88  Инструкция по делопроизвод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повышения уровня знаний работников администрации ежеквартально проводятся семинары по изучению Закона Донецкой Народной Республики «Об обращениях граждан», Порядка  организации и проведения личного приема граждан и рассмотрения их письменных обращений, Инструкции по делопроизводству. 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с обращениями граждан в администрации района находится на постоянном контроле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?к?тв?н?с?иЗ?а?"/>
    <w:basedOn w:val="Style14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NoList">
    <w:name w:val="No 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8:00Z</dcterms:created>
  <dc:creator>Ольга</dc:creator>
  <dc:description/>
  <cp:keywords/>
  <dc:language>en-US</dc:language>
  <cp:lastModifiedBy>1</cp:lastModifiedBy>
  <cp:lastPrinted>2016-09-27T10:00:00Z</cp:lastPrinted>
  <dcterms:modified xsi:type="dcterms:W3CDTF">2016-10-12T09:12:00Z</dcterms:modified>
  <cp:revision>27</cp:revision>
  <dc:subject/>
  <dc:title>ИНФОРМАЦИОННО-АНАЛИТИЧЕСКАЯ СПРАВКА</dc:title>
</cp:coreProperties>
</file>