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о поступлении обращений </w:t>
      </w:r>
      <w:r>
        <w:rPr>
          <w:sz w:val="28"/>
          <w:szCs w:val="28"/>
        </w:rPr>
        <w:t>граждан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ировского района г. Донецка</w:t>
      </w:r>
    </w:p>
    <w:p>
      <w:pPr>
        <w:pStyle w:val="Normal"/>
        <w:jc w:val="center"/>
        <w:rPr/>
      </w:pPr>
      <w:r>
        <w:rPr>
          <w:sz w:val="28"/>
        </w:rPr>
        <w:t xml:space="preserve">в </w:t>
      </w:r>
      <w:r>
        <w:rPr>
          <w:sz w:val="28"/>
          <w:lang w:val="en-GB"/>
        </w:rPr>
        <w:t>I</w:t>
      </w:r>
      <w:r>
        <w:rPr>
          <w:sz w:val="28"/>
        </w:rPr>
        <w:t xml:space="preserve"> полугодии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администрацию Кировского района г. Донецка  в </w:t>
      </w:r>
      <w:r>
        <w:rPr>
          <w:sz w:val="28"/>
          <w:lang w:val="en-GB"/>
        </w:rPr>
        <w:t>I</w:t>
      </w:r>
      <w:r>
        <w:rPr>
          <w:sz w:val="28"/>
        </w:rPr>
        <w:t xml:space="preserve"> полугодии 2017 года поступило 1290 обращений граждан, что на 510 обращений больше, чем в </w:t>
      </w:r>
      <w:r>
        <w:rPr>
          <w:sz w:val="28"/>
          <w:lang w:val="en-GB"/>
        </w:rPr>
        <w:t>I</w:t>
      </w:r>
      <w:r>
        <w:rPr>
          <w:sz w:val="28"/>
        </w:rPr>
        <w:t xml:space="preserve"> полугодии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1290 обращений гражд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09 – письменные обра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81 – обращения на личный прием к руководителям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лавой администрации района  проведено 19 приемов, где принят 131 человек. Главой администрации района также проведено 12 выездных приемов, где принят 51 челове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869 письменных обращений - 867 обращений поступило через администрацию г. Донецка, 2 обращения – из Администрации Главы Донецкой Народной Республики. Из 867 обращений – 622 обращения с администрации г.Донецка, поступившие на официальный сайт администрации города Донецка (в том числе 498 обращений от гр. Килипко А.А., проживающего по адресу: г.Донецк, ул. Высоцкого, д. 6, кв. 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обращений – обращения по вопрос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581"/>
      </w:tblGrid>
      <w:tr>
        <w:trPr/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ого и жилищного хозяйств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я жилищных условий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ой защиты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выделение гуманитарной помощи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а и заработной платы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оохранения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зования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ельства и промышленности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нспорта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рговл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лепользования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конности и охр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орядка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0.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>Из общего количества поступивших обращений (1290 обр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шено положительно                       - 61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ъяснено                                          - 57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казано                                              - 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стадии контроля и исполнения       - 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учено 58 коллективных, 9 повторных обращ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ибольшее количество обращений – это обращения по жилищно-коммунальному хозяйству – всего их 983 и по вопросам социальной защиты населения – 168 обращений.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лужбу оперативного реагирования «05» за </w:t>
      </w:r>
      <w:r>
        <w:rPr>
          <w:sz w:val="28"/>
          <w:lang w:val="en-GB"/>
        </w:rPr>
        <w:t>I</w:t>
      </w:r>
      <w:r>
        <w:rPr>
          <w:sz w:val="28"/>
          <w:lang w:val="uk-UA"/>
        </w:rPr>
        <w:t xml:space="preserve"> </w:t>
      </w:r>
      <w:r>
        <w:rPr>
          <w:sz w:val="28"/>
        </w:rPr>
        <w:t>полугодие 2017  года  поступило 1620 обращений. Из них 1458 обращений  (90 %) рассмотрено в трехдневный срок. Из общего количества рассмотр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ожительно –155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ено – 69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казано – 0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администрации Кировского района г. Донецка в фой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этажа размещены информационные стенды, на которых обнародованы графики приема руководителей администрации города и района, управлений и коммунальных предприятий района, а также статьи Закона Донецкой Народной Республики «Об обращениях гражда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администрации постоянно принимаются меры по недопущению фактов несвоевременного исполнения обращений, снижению их количества, повышению качества ответов путем напоминания исполнителям о сроках подготовки ответов, рассмотрения обращений с выездом на место, рассмотрения и визирования подготовленных ответов юридическим отделом и курирующими заместителями главы администрации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ы на все поступившие обращения направлены в установленный с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прос о работе с обращениями граждан в I полугодии 2017 года будет заслушан на аппаратном совещании администрации Кировского района  г.Донецка12.07.2017.</w:t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ей Кировского района г. Донецка 08.02.2017 проведены проверки соблюдения требований законодательства Донецкой Народной Республики при рассмотрении обращений граждан и ведении делопроизводства в управляющей компании общество с ограниченной ответственностью «Горняк-2015, в отделе образования администрации Кировского района г. Донецка.  По результатам проверки подготовлены отчеты  с замечаниями и даны рекомендации по их устранению.</w:t>
      </w:r>
    </w:p>
    <w:p>
      <w:pPr>
        <w:pStyle w:val="Normal"/>
        <w:ind w:firstLine="568"/>
        <w:jc w:val="both"/>
        <w:rPr/>
      </w:pPr>
      <w:r>
        <w:rPr>
          <w:sz w:val="28"/>
        </w:rPr>
        <w:t>Также проведены проверки соблюдения требований законодательства Донецкой Народной Республики в отделах администрации Кировского района г. Донецка при рассмотрении обращений граждан и ведении делопроизводства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9.03.2017 – юридический отде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0.03.2017 – отдел документоведения и кадровой работы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9.04.2017 – отдел по делам молодежи, культуры и спорта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4.2017 – отдел жилищно-коммунального хозяйства;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6.05.2017 – отдел по делам семьи и дет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5.05.2047 – отдел потребительской инфраструктуры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0.06.2017 – организационный отде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3.06.2017 – отдел бухгалтерского учета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9.06.2017 – отдел социально-экономического развития.</w:t>
      </w:r>
    </w:p>
    <w:p>
      <w:pPr>
        <w:pStyle w:val="Normal"/>
        <w:ind w:firstLine="56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о результатам проверки  подготовлены отчеты  с замечаниями и даны рекомендации по их устранению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I полугодии 2017 года проведено 3 заседания комисс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, на которых рассмотрено 3 обращения граждан.</w:t>
      </w:r>
    </w:p>
    <w:p>
      <w:pPr>
        <w:pStyle w:val="Normal"/>
        <w:ind w:firstLine="568"/>
        <w:jc w:val="both"/>
        <w:rPr>
          <w:sz w:val="28"/>
          <w:szCs w:val="24"/>
        </w:rPr>
      </w:pPr>
      <w:r>
        <w:rPr>
          <w:sz w:val="28"/>
        </w:rPr>
        <w:t>На сайте администрации Кировского района г. Донецка обнародованы графики личного приема граждан руководителями администрации города и района, управлений и коммунальных предприятий района. Ежемесячно размещается аналитическая справка о состоянии работы с обращениями граждан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Ежеквартально с работниками администрации района и ее структурных подразделений проводятся семинарские занятия по соблюдению Закона Донецкой Народной Республики «Об обращениях граждан», изучению Инструкции по делопроизводству администрации Кировского района г.Донецка, утвержденной распоряжением главы администрации района от 25.03.2016 №  88 и Порядка организации и проведения личного приема граждан, обработки и рассмотрения письменных обращений граждан в администрации Кировского района г. Донец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с обращениями граждан в администрации района находится на постоянном контр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next w:val="Normal"/>
    <w:qFormat/>
    <w:pPr>
      <w:spacing w:before="100" w:after="119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6-11-25T06:44:00Z</dcterms:created>
  <dc:creator>User</dc:creator>
  <dc:description/>
  <cp:keywords/>
  <dc:language>en-US</dc:language>
  <cp:lastModifiedBy>1</cp:lastModifiedBy>
  <cp:lastPrinted>2017-03-27T14:08:00Z</cp:lastPrinted>
  <dcterms:modified xsi:type="dcterms:W3CDTF">2017-07-06T11:06:00Z</dcterms:modified>
  <cp:revision>34</cp:revision>
  <dc:subject/>
  <dc:title/>
</cp:coreProperties>
</file>