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ноября, в рамках проекта "Встречи во дворах" администрация Кировского района г. Донецка совместно с местным отделением ОД "ДР" провели две выездные встречи с жителями микрорайона "Текстильщик" по адресу: ул. Высоцкого, 19 и ул. В. Терешковой,47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встреч приняли участие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– Ляликов И.А., заместитель главы администрации района – Антонюк В.Н., заместитель главы администрации района – Лазаренко А.С., управляющий делами администрации – Гаврильчина С.В., депутаты Народного Совета ДНР – Петрович В.Ю., Гришин Д.И., секретарь местного отделения общественного движения «Донецкая Республика» - Хаперская Т.И., начальник управления труда и социальной защиты населения – Антонишина Л.И., начальник управление Пенсионного фонда ДНР в Кировском районе г. Донецка – Вдовиченко О.В., исполнительный директор ООО «Текстильщик-2015» - Сушинская Е.П., директор КП «Кировец» - Лещев М.П., главный врач КУ «ЦПМСП № 5 г. Донецка» - Седаков В.Е., главный врач КУ «Городская поликлиника № 27 г. Донецка» - Гордиенко А.А., начальник ВКС №5 КП «Донецкгорводоканал» - Булавин А.В., начальник охраны общественного порядка Кировского РО ДГУ МВД ДНР – Рудской Д.Г., начальник отдела образования – Костенко И.А., начальник отдела социально-экономического развития – Шульгин Ю.Ю., начальник отдела потребительской инфраструктуры – Липин С.Е., заместитель начальника отдела жилищно-коммунального хозяйства – Гречко В.А., специалист по вопросам гражданской обороны и чрезвычайных ситуациях в районе – Крылов С.В., и.о. начальника организационного отдела – Титова Т.В., инспектор по работе с населением микрорайона «Текстильщик-4» - Степанова А.М., секретарь районного комитета Народного контроля МО ОД «ДР» - Туманова Л.П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жителями района, а их собралось около 150 человек, выступили и.о. главы администрации района Игорь Ляликов и секретарь местного отделения ОД "ДР" Кировского района г. Донецка Татьяна Хаперская. Представители местных органов власти отвечали на вопросы граждан, касающиеся работы коммунального хозяйства, транспорта, торговли и др. На часть вопросов даны разъяснения на месте, остальные запротоколированы и переданы на исполнени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0:00Z</dcterms:created>
  <dc:creator>FuckYouBill</dc:creator>
  <dc:description/>
  <cp:keywords/>
  <dc:language>en-US</dc:language>
  <cp:lastModifiedBy>FuckYouBill</cp:lastModifiedBy>
  <dcterms:modified xsi:type="dcterms:W3CDTF">2016-11-10T05:48:00Z</dcterms:modified>
  <cp:revision>4</cp:revision>
  <dc:subject/>
  <dc:title/>
</cp:coreProperties>
</file>