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, организаций и учрежд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5.06.2016  вступил в силу  Порядок  определения квоты  для приема  на работу  инвалидов в Донецкой Народной Республике. Данный Порядок   утвержден    Постановлением  Совета  Министров Донецкой Народной Республики от 31.05.2016 № 7-23  (далее - Поряд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 определяет механизм  установления  квоты для приема  на работу инвалидов  на территории  Донецкой  Народной 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отирование  рабочих мест для инвалидов является  обязательным для работодателей - юридических лиц, осуществляющих  деятельность  на территории Донецкой Народной Республики, численность  работников  которых  составляет  более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ота для приема  на работу инвалидов рассчитывается  работодателем самостоятельно в размере 5 процентов к среднесписочной  численности  штатных  работников за предшествующий  календар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тем, что Порядок  вступил в силу с 15.06.2016, расчет  числа рабочих мест  в счет  установленной квоты для приема на работу  инвалидов на 2016 год производится  работодателями,  исходя  из среднесписочной численности  штатных  работников  по данным, предоставленным в органы  статистики  Донецкой  Народной Республики  по состоянию  на 01.06.2016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ком предусмотрено, что при исчислении квоты для приема  на работу  инвалидов, в среднесписочную  численность  работников не включаются работники, условия труда которых отнесены к вредным  и (или) опасным условиям  труда по результатам  аттестации рабочих мест по условиям труда. Данная норма  позволяет  снизить  нагрузку  по квотированию на предприятия, работающие во вредных и опасных условиях  тру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01.01.2017  расчет  числа  рабочих мест  в счет  установленной  квоты для  приема на работу инвалидов необходимо производить в соответствии с требованиями  пункта 2.5. Порядка, т.е.  исходя из  среднесписочной численности  штатных  работников за предшествующий  календарный год по данным, предоставленным в органы  статисти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 невыполнения или невозможности выполнения квоты для приема на работу  инвалидов, работодатели   вносят обязательную плату в установленном размере за каждого нетрудоустроенного инвалида в пределах установленной квоты в Республиканский фонд занятости населения Донецкой  Народной Республики. Полученные средства расходуются по целевому  назначению на создание рабочих мест для инвалид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е  труда и  социаль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защиты населения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ировского района г.Донец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0:00Z</dcterms:created>
  <dc:creator>win-20</dc:creator>
  <dc:description/>
  <dc:language>en-US</dc:language>
  <cp:lastModifiedBy>win-20</cp:lastModifiedBy>
  <cp:lastPrinted>2016-07-26T09:51:00Z</cp:lastPrinted>
  <dcterms:modified xsi:type="dcterms:W3CDTF">2006-07-11T21:29:00Z</dcterms:modified>
  <cp:revision>71</cp:revision>
  <dc:subject/>
  <dc:title/>
</cp:coreProperties>
</file>