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Читай, Донецк!"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-567" w:firstLine="127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0 августа при поддержке МО ОД "ДР" Кировского района г. Донецка на площади Молодежной перед ДК им. И. Франко состоялся Библиотечный фестиваль "Читай, Донецк!" </w:t>
      </w:r>
    </w:p>
    <w:p>
      <w:pPr>
        <w:pStyle w:val="Normal"/>
        <w:ind w:left="-567" w:firstLine="127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блиотеки района оформили книжные тематические выставки, свои работы выставили народные умельцы. Секретарь МО Татьяна Хаперская поприветствовала участников фестиваля и вручила наиболее активным читателям благодарности и грамоты. Член политсовета ОД "ДР", председатель женской районной организации Валентина Обезинская приготовила для участников фестиваля небольшое угощ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-567" w:firstLine="127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ель мероприятия заключалась в том, чтобы молодые кировчане познакомились с необъятным миром увлечений своих сверстников, пообщались с единомышленниками, нашли друзей, поняли, что чтение – это круто. </w:t>
      </w:r>
    </w:p>
    <w:p>
      <w:pPr>
        <w:pStyle w:val="Normal"/>
        <w:ind w:left="-567" w:firstLine="127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встречу с книгочеями приехал замечательный вокальный дуэт Геннадия и Галины Боже. Звучали стихи и песни о Донбассе, творческие коллективы ДК им. И. Франко подготовили интересную концертную программу. Участники литературных викторин получили призы. Праздник удался на слав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02:00Z</dcterms:created>
  <dc:creator>FuckYouBill</dc:creator>
  <dc:description/>
  <cp:keywords/>
  <dc:language>en-US</dc:language>
  <cp:lastModifiedBy>FuckYouBill</cp:lastModifiedBy>
  <dcterms:modified xsi:type="dcterms:W3CDTF">2016-08-22T05:03:00Z</dcterms:modified>
  <cp:revision>2</cp:revision>
  <dc:subject/>
  <dc:title/>
</cp:coreProperties>
</file>