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С ДНЕМ МЕДИЦИНСКОГО РАБОТНИК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0040"/>
          <w:sz w:val="44"/>
          <w:szCs w:val="44"/>
        </w:rPr>
        <w:t>Всем врачам специальностей разных,</w:t>
        <w:br/>
        <w:t>Всем, кто связан с профессией этой,</w:t>
        <w:br/>
        <w:t>Всем, кому посвящается праздник,</w:t>
        <w:br/>
        <w:t>Мы желаем надежды и света.</w:t>
        <w:br/>
        <w:t>За ваш труд бескорыстный отчасти</w:t>
        <w:br/>
        <w:t>Благодарность примите от нас.</w:t>
        <w:br/>
        <w:t>Вам желаем здоровья и счастья.</w:t>
        <w:br/>
        <w:t>И храни вас Господь в трудный час!</w:t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drawing>
          <wp:inline distT="0" distB="0" distL="0" distR="0">
            <wp:extent cx="490728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 УВ. АДМИНИСТРАЦИЯ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И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0:00Z</dcterms:created>
  <dc:creator>FuckYouBill</dc:creator>
  <dc:description/>
  <cp:keywords/>
  <dc:language>en-US</dc:language>
  <cp:lastModifiedBy>FuckYouBill</cp:lastModifiedBy>
  <dcterms:modified xsi:type="dcterms:W3CDTF">2015-06-19T11:26:00Z</dcterms:modified>
  <cp:revision>4</cp:revision>
  <dc:subject/>
  <dc:title/>
</cp:coreProperties>
</file>