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м главы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Кировског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 г.Донецк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4.06.2015 №1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ОТДЕЛЕ ПО ДЕЛАМ СЕМЬИ И ДЕ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МИНИСТРАЦИИ КИРОВСКОГО РАЙОНА г. ДОНЕЦ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ложение (далее - Положение) об ОТДЕЛЕ ПО ДЕЛАМ СЕМЬИ И ДЕТЕЙ АДМИНИСТРАЦИИ КИРОВСКОГО РАЙОНА ГОРОДА ДОНЕЦКА (далее - Отдел) разработано во исполнение приказа Государственной службы по делам семьи и детей Донецкой Народной Республики от 01.04.2015 № 2 «Об утверждении Типовых положений», руководствуясь Положением об администрации Кировского района г.Донецка, утвержденным распоряжением главы администрации г. Донецка от 30.01.2015 № 30, с целью реализации государственной политики по вопросам защиты прав, свобод и законных интересов детей, социальной поддержки семьи, материнства и детства в Кировском районе города Донецка в переходный период, до формирования в установленном порядке соответствующих органов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Положение определяет полномочия и порядок деятельности Отдела и действует до вступления в силу закона Донецкой Народной Республики, регулирующего правовые основы деятельности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Отдел является структурным подразделением администрации Кировского района г. Донецка, подотчетен и подконтролен главе администрации района, одному из заместителей главы администрации района в соответствии с распределением обязанностей, отделу по делам семьи и детей администрации г.Донецка, а также Государственной службе по делам семьи и детей Донецкой Народной Республ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Отдел руководствуется в своей деятельности Конституцией и законами Донецкой Народной Республики, Указами Главы Донецкой Народной Республики и постановлениями Совета Министров Донецкой Народной Республики, приказами Государственной службы по делам семьи и детей Донецкой Народной Республики, приказами и распоряжениями главы администрации г. Донецка, настоящим Положением и другими нормативными актами Республ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Отдел осуществляет свою деятельность во взаимодействии с другими структурными подразделениями районной администрации, предприятиями, учреждениями, организациями всех форм собственности, объединениями граждан и граж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Отдел является юридическим лицом, имеет печать с изображением Государственного Герба Донецкой Народной Республики и полным наименованием Отдела, штампы и бланки со своим наименованием, вправе открывать счета в банковских и других учреждениях Республики согласно действующему законодатель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е наименование Отдела – ОТДЕЛ ПО ДЕЛАМ СЕМЬИ И ДЕТЕЙ АДМИНИСТРАЦИИ КИРОВСКОГО РАЙОНА ГОРОДА ДОНЕЦ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ращенное наименование Отдела – ОТДЕЛ ПО ДЕЛАМ СЕМЬИ И ДЕТЕЙ АДМИНИСТРАЦИИ КИРОВСКОГО РАЙОНА Г.ДОНЕЦ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приобретает статус юридического лица с момента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нахождение, юридический и почтовый адрес Отдела: Донецкая Народная республика, 83011, город Донецк, улица Кирова, дом 19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Положение отдела утверждает глава администрации Кировского района г. Донецка по согласованию с начальником отдела по делам семьи и детей администрации г. Донецка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ОЛНОМОЧИЯ ОТДЕ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Основными задачами Отдела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1.Реализация государственной политики по вопросам защиты прав, свобод и законных интересов детей, социальной поддержки семьи, материнства и дет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2.Координация работы по предупреждению детской безнадзорности и беспризорности, совершения детьми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3.Контроль в пределах своих полномочий за соблюдением требований законодательства по социальной защите детей, в том числе по защите их личных и имущественных пра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4.Контроль за выполнением требований законодательства по осуществлению социальной поддержки семьи, материнства и детства, включая профилактику социального сирот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5.Ведение государственной статистики в отношении семей, детей и отдельных граждан, которые оказались в сложных жизненных обстоятельствах, детей, определенных в детские социальные центры, детей-сирот и детей, лишенных родительского попечения, усыновленных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6. Использование в пределах своих полномочий государственного банка данных о детях-сиротах, детях, лишенных родительского попечения, детях, которые оказались в сложных жизненных обстоятельствах, и лиц, желающих взять ребенка на воспит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7.Осуществление контроля состояния работы по социально-правовой защите детей в учреждениях для детей-сирот и детей, лишенных родительского попечения, учреждениях социальной защиты для детей, независимо от формы собственности, а также состояния воспитательной работы с детьми в учебных учреждениях по мере необ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8.Определение приоритетных направлений и координация в реализации мероприятий в сфере улучшения положения детей, их социаль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9.Мониторинг определения детей-сирот и детей, лишенных родительского попе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10.Мониторинг по защите жилищных и имущественных прав детей-сирот и детей, лишенных родительского попе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11.Мониторинг причин и факторов социального неблагополучия конкретных семей, детей и отдельных гражд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12.Внедрение инновационных технологий по предоставлению конкретных видов и форм социальных услуг семьям, детям и отдельным гражданам, нуждающимся в социальной помощ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13.Мониторинг и осуществления социального патронажа и социального обслуживания семей и отдельных граждан, нуждающихся в социальной поддержке, а также других мероприятий по оказанию семьям и детям своевременной и квалифицированной социальной помощи в реализации законных прав и интересов, содействия в улучшении их социального и материального положения, а также психологического состоя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14. Проведение социально-профилактической работы, направленной на предотвращение сложных жизненных обстоятельств семей, детей и отдельных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15.Проведение мероприятий, способствующих укреплению института семьи и ее роли в обще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16.Обеспечение взаимодействия органов образования, здравоохранения, внутренних дел и правопорядка, других государственных и общественных организаций в сфере социальной поддержки семьи, материнства и детства, а также потенциала населения Донецкой Народной Республики к проведению социальной работы с семьями и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17. Прогнозирование и анализ уровня социального обслуживания семей с детьми и отдельных граждан в городе, их потребности в социальной помощи и подготовка предложений по развитию сферы социа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18.Подготовка и предоставление в установленном порядке аналитических материалов и статистической отче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19.Проведение рекламно-информационной работы на территории Кировского района города Донецка о социальных услугах в сфере защиты прав детей и социальной поддержки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20.Привлечение различных государственных и общественных организаций к решению вопросов социального обслуживания семей и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21.Участие в разработке мероприятий по развитию Кировского района г. Донецка в рамках компетенции От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22.Участие в разработке проектов распоряжений главы администрации района г. Донецка по вопросам, отнесенным к компетенции От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23.Обеспечение защиты сведений, составляющих государственную тайну, и иной информ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24.Обеспечение мероприятий по предотвращению и противодействию корруп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25.Рассмотрение в установленном законодательством порядке обращений граждан, запросов и обращений депутатов всех уровней, обращений предприятий, учреждений, организаций всех форм соб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26. Обеспечение доступа к публичной информации, распорядителем которой является Отд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27. Подготовка информации по вопросам сферы деятельности Отдела и размещение в средствах массовой информации,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Отдел в соответствии с возложенными на него задач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.Организовывает разработку и осуществление мероприятий, направленных на защиту прав и законных интересов детей, готовит предложения по совершенствованию системы социализации детей-сирот и детей, лишенных родительского попечения, профилактике безнадзорности и социального сирот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2.Предоставляет органам местного самоуправления, предприятиям, учреждениям и организациям всех форм собственности, а также отдельным гражданам методическую и консультационную помощь, в сфере защиты прав, свобод и законных интересов детей, ответственного материнства, системы определения детей-сирот и детей, лишенных родительского попечения, профилактики правонарушений среди несовершеннолет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3.Обеспечивает в пределах своих полномочий соблюдение требований законодательства по социальной защите детей, в том числе по защите их личных и имущественных пра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4.Осуществляет контроль по социально-правовой защите детей в учреждениях для детей-сирот и детей, лишенных родительского попечения, учреждениях социальной защиты для детей, независимо от формы собственности, а также состояния воспитательной работы с детьми в учебных учреждениях по мере необ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5. Осуществляет контроль за условиями содержания и воспитания детей в семьях опекунов и попечителей, в детских домах семейного типа и приемных семьях согласно плана посе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6. Использует в работе в пределах своих полномочий сведения государственного банка данных о детях-сиротах, детях, лишенных родительского попечения, детях, которые оказались в сложных жизненных обстоятельствах, и лиц, желающих взять ребенка на воспит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7.Пропагандирует институт семьи, семейные формы определения детей-сирот и детей, лишенных родительского попе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8.Обеспечивает в пределах своих полномочий выполнение требований законодательства по соблюдению трудовых прав несовершеннолетних на предприятиях, в учреждениях и организациях независимо от формы соб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9. Ведет статистический уч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9.1.Детей-сирот и детей, лишенных родительского попечения, лиц из их чис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9.2.Приемных семей, детских домов семейного типа, семей опекунов и попеч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9.3.Семей и детей, отдельных граждан находящихся в сложных жизненных обстоятельствах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й и детей ополчен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й и отдельных граждан, пострадавших в результате боев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й, детей и отдельных граждан из числа вынужденных переселен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дет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 и семей, воспитывающих детей с ограничен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 с ограничен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 из числа выпускников интернат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, освободившихся из мест лишения свободы и лиц, осужденных к наказаниям, не связанным с лишением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, которые подверглись жестокости и насилию, пострадавших от торговли людьми, привлекались к наихудшим формам детского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0.Организовывает мероприятия по пропаганде и развитию семейных форм воспи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1.Организовывает информационно-просветительскую работу, направленную на формирование стандартов позитивного поведения, здорового образа жизни, укрепление института семьи и её роли в обществе путем распространения социальной рекламы и проведения консульт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2.Организовывает мероприятия по профилактике правонарушений, беспризорности и безнадзорности детей, защите их пра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3.Привлекает различные государственные и общественные организации к решению вопросов социального обслуживания семей и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4.Организовывает мероприятия по формированию навыков ответственного родительства, профилактике социального сирот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5.Внедряет на территории Кировского района г. Донецка новые технологии, направленные на выявление получателей социальных услуг на ранних стадиях жизненных проблем и организации социальной работы с н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6.Организовывает мероприятия для семей с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7.Информирует население на территории района через средства массовой информации о государственной политике в сфере социальной поддержки семьи, материнства и дет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8.Проводит мониторинг определения детей-сирот и детей, лишенных родительского попечения по Кировскому району г. Донец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9.Проводит мониторинг по защите жилищных и имущественных прав детей-сирот и детей, лишенных родительского попе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20.Обобщает на местном уровне статистические и готовит информационно-аналитические материалы о проведенной социальной работе, которые предоставляет отделу по делам семьи и детей администрации г.Донецка и Государственной службе по делам семьи и детей Донецкой Народной Республ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21.Представляет Государственной службе по делам семьи и детей и отделу по делам семьи и детей администрации г. Донецка предложения к проектам государственных и местных программ, планов и прогнозов в части социальной защиты, обеспечения прав, свобод и законных интересов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22.Привлекает волонтеров для выполнения своих задач и функ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23.Обеспечивает проведение профилактических мероприятий по предотвращению и противодействию коррупции, нарушения требований действующе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24.Осуществляет иные функции, вытекающие из возложенных на него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Отдел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1.Вносить на рассмотрение администрации Кировского района г. Донецка и отделу по делам семьи и детей администрации г.Донецка предложения по совершенствованию социальной работы с семьями и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2.Заключать договоры, соглашения, контракты, в том числе и международные, с юридическими и физическими лицами в соответствии с действующим законодательством Донецкой Народной Республ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3.Обращаться и привлекать к рассмотрению вопросов, входящих в компетенцию Отдела, соответствующих специалистов органов местного самоуправления, организаций, учреждений предприятий всех форм собственности, объединений граждан, а также специалистов высших учебных заведений, отдельных ученых (по согласованию с их руководителя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4.Запрашивать и получать в пределах своих полномочий необходимую информацию, документы и другие материалы от структур администрации района г.Донецка, организаций, учреждений, предприятий всех форм собственности, для выполнения возложенных на Отдел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5.Принимать участие в разработке городских и районных социальных программ по вопросам социальной защиты семьи, материнства и дет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6.Организовывать и проводить семинары, конференции, совещания по вопросам деятельности От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7.Пользоваться иными права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ОРГАНИЗАЦИЯ РАБОТЫ И СТРУКТУРА ОТДЕ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Отдел возглавляет начальник, который назначается на должность и освобождается от занимаемой должности главой администрации Кировского района г.Донецка по согласованию с директором Государственной службы по делам семьи и детей Донецкой Народной Республ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В случае временного отсутствия начальника Отдела его обязанности исполняет главный специалист на основании приказа главы администрации Кировского района г. Донец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Начальник Отде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1.Осуществляет руководство деятельностью Отдела, несет персональную ответственность за выполнение возложенных на Отдел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2.Предоставляет на утверждение главе администрации района Кировского г. Донецка проект положения об Отд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3.Разрабатывает должностные инструкции работников Отдела, которые утверждаются заместителем главы администрации Кировского района г.Донецка и распределяет обязанности между работн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4.Планирует работу Отдела, вносит предложения по формированию планов работы администрации Кировского района г. Донец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5. Представляет интересы Отдела во взаимоотношениях с другими структурными подразделениями администрации Кировского района г.Донецка, с Государственной службой по делам семьи и детей Донецкой Народной Республики, отделом по делам семьи и детей администрации г.Донецка, органами местного самоуправления, предприятиями, учреждениями и организациями всех форм собственности, видов деятельности, подчин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6.Заключает договоры, соглашения, контракты и контролирует их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7.Организовывает работу по повышению уровня профессиональной компетентности сотрудников От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8.Подает главе администрации Кировского района г. Донецка предложения по поощрению и привлечению к дисциплинарной ответственности сотрудников От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9.Осуществляет прием граждан по личным вопросам, рассматривает в пределах своей компетенции обращения по проблемам детей, физических и юридическ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10.Обеспечивает соблюдение работниками Отдела правил внутреннего трудового распорядка и исполнительской дисципл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11.Разрабатывает и издает на основании и во исполнение действующего законодательства приказы, организовывает и контролирует их ис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12.Осуществляет подготовку проектов распоряжений главы администрации района г.Донецка в направлении деятельности от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13.Осуществляет другие полномочия, определенные нормативно-правовыми актами Донецкой Народной Республики, Государственной службой по делам семьи и детей, отделом по делам семьи и детей администрации г.Донецка, главой администрации г. Донец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Материально-технического обеспечения Отдела осуществляет администрация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5.С целью координации работы по социальной защите детей в отделе создается Совет Отдела. В состав Совет Отдела входят начальника отдела (председатель совета) и специалисты отдела по делам семьи и детей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 Совета Отдела утверждается начальником Отде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Для согласованного решения вопросов, относящихся к компетенции отдела, может быть создан Координационный совет по делам детей администрации района г.Донец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1.Председателем координационного совета является заместитель главы администрации района г.Донецка. Председателя и членов координационного совета утверждает глава администрации района г.Донец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2. В состав координационного совета могут входить руководители администрации района, учреждений, организаций и предприятий независимо от форм собственности, представители общественных организаций, депутаты и работники от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3.Формой работы координационного совета являются заседания, которые проводятся не реже одного раза в квартал и оформляются протоколом, который подписывается председателем и секретарем 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4. Решения или рекомендации координационного совета относящиеся к его компетенции, могут быть направлены в учреждения, организации, предприятия независимо от форм собственности, общественные организации для выполн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Положение вступает в силу с момента его утверждения главой администрации Кировского района г. Донец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яющий делами администрации</w:t>
        <w:tab/>
        <w:tab/>
        <w:tab/>
        <w:tab/>
        <w:t>С.В. Гаврильч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ован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отдела по делам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тей администрации г.Донецка</w:t>
        <w:tab/>
        <w:tab/>
        <w:tab/>
        <w:tab/>
        <w:tab/>
        <w:t xml:space="preserve"> А.Е. Солони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6:00Z</dcterms:created>
  <dc:creator>Юротдел</dc:creator>
  <dc:description/>
  <cp:keywords/>
  <dc:language>en-US</dc:language>
  <cp:lastModifiedBy>FuckYouBill</cp:lastModifiedBy>
  <cp:lastPrinted>2015-06-24T10:09:00Z</cp:lastPrinted>
  <dcterms:modified xsi:type="dcterms:W3CDTF">2015-06-24T11:59:00Z</dcterms:modified>
  <cp:revision>4</cp:revision>
  <dc:subject/>
  <dc:title/>
</cp:coreProperties>
</file>