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езд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в Московскую гимназию №491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7 апреля по 03 мая 2015 года состоялась поездка 40 учащихся и 4 учителей Донецкой гимназии №92 в Москву с целью культурного обмена.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ебывания в Москве состоялось знакомство с системой обучения в Московской гимназии, нормативно-правовой базой организации учебно-воспитательного процесса, особенностями подготовки и проведения ЕГЭ, а также со структурой заданий испытаний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самой гимназией состоялось посредством презентации интерактивной книги о гимназии. Ребята имели возможность пообщаться со своими сверстниками во время круглых столов, посетили кадетский корпус имени Шолохова, приняли участие в спортивных соревнованиях, посетили 4 музея на территории комплекса Московской гимназии №491, а также двух музеев на территории кадетского корпуса.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нецкой гимназии презентовали город Донецк  в композиции «Ими гордится Донецк» и выступили с хореографическими постановками, миниатюрой «Фотография», посвящёнными 70-летию Великой Победы. Московские школьники выступили с литературно-музыкальными композициями «Поклонимся Великим тем годам…», «Тёркин», «Нам бы жить…», постановкой «Маленький принц», мюзиклом «Стая»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7-го класса Донецкой гимназии №92 стали участниками мастер-класса по лепке глиняных игрушек российского мастера Людвика Васильевича. Во время мастер-класса учащиеся не только изготовили игрушки, но и познакомились с технологией обжига и раскрашивания игрушек, получив в подарок изделия, изготовленные своими руками.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ецкие школьники посетили цирк Дю Солей с поющими фонтанами, побывали на Красной площади и стали свидетелями репетиции парада на Поклонной горе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оездки позволяют обмениваться хорошими традициями с другими странами, обогащают опыт, способствуют взаимодействию разных образовательных систем, развивают взаимодействие между государствами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8:00Z</dcterms:created>
  <dc:creator>Волкова Марина</dc:creator>
  <dc:description/>
  <cp:keywords/>
  <dc:language>en-US</dc:language>
  <cp:lastModifiedBy>FuckYouBill</cp:lastModifiedBy>
  <cp:lastPrinted>2015-04-23T09:36:00Z</cp:lastPrinted>
  <dcterms:modified xsi:type="dcterms:W3CDTF">2015-05-07T06:08:00Z</dcterms:modified>
  <cp:revision>2</cp:revision>
  <dc:subject/>
  <dc:title/>
</cp:coreProperties>
</file>