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ЕН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ного совета ветеранов г. Донец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29 мая в 13:00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ле заседаний администрации Кировского района г. Донецка состоялся пленум Кировского районного совета ветеранов. В пленуме приняли участие: глава администрации Кировского района, члены районной организации ветеранов, председатели первичных ветеранских организаций, представители средств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 пленуме в торжественной обстановке была вручена юбилейная медаль «70 лет Великой Победы» ветерану, фронтовику Ехилевскому Григорию Львовичу, который прошел до Берлина и был награжден орденом Отечественной войны II степени, орденом «За мужество» III степени, медалью «За Победу над Германией» 1941-1945гг. и другими юбилейными медалями. Более 20-ти лет он возглавлял первичную ветеранскую организацию на шахте «Лидиевка», внес большой вклад в развитие ветеранского движени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ое событие  транслировал телеканал «ОПЛО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0:00Z</dcterms:created>
  <dc:creator>FuckYouBill</dc:creator>
  <dc:description/>
  <cp:keywords/>
  <dc:language>en-US</dc:language>
  <cp:lastModifiedBy>FuckYouBill</cp:lastModifiedBy>
  <cp:lastPrinted>2015-06-03T09:52:00Z</cp:lastPrinted>
  <dcterms:modified xsi:type="dcterms:W3CDTF">2015-06-04T06:01:00Z</dcterms:modified>
  <cp:revision>25</cp:revision>
  <dc:subject/>
  <dc:title/>
</cp:coreProperties>
</file>