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  <w:tab w:val="left" w:pos="4100" w:leader="none"/>
        </w:tabs>
        <w:jc w:val="center"/>
        <w:rPr/>
      </w:pPr>
      <w:r>
        <w:rPr>
          <w:b/>
          <w:sz w:val="44"/>
          <w:szCs w:val="44"/>
        </w:rPr>
        <w:t>Межшкольный учебно-производственный комбинат г. Донец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9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и закончился еще один учебный год в МУПК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се учащиеся школ Кировского района благополучно сдали Государственную итоговую  аттестацию  по предмету «Технологии» и получили первый, самый главный документ в своей жизни - аттестат об образован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перь смело можно идти по жизни!</w:t>
      </w:r>
    </w:p>
    <w:p>
      <w:pPr>
        <w:pStyle w:val="Normal"/>
        <w:ind w:firstLine="993"/>
        <w:jc w:val="both"/>
        <w:rPr/>
      </w:pPr>
      <w:r>
        <w:rPr>
          <w:sz w:val="32"/>
          <w:szCs w:val="32"/>
        </w:rPr>
        <w:t>Многие учащиеся  11 классов пожелали получить еще и свидетельство об обучении в МУПК по программам рабочих профессий: «Младшая медицинская сестра по уходу за больными», «Повар», «Оператор компьютерного набора», «Секретарь руководителя», сдав для этого итоговую аттеста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4 учащихся школ Кировского района продемонстрировали на экзамене высокий уровень  знаний организации современного делопроизводства,  компьютерной грамотности, организации питания и множества  способов приготовления различных блю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обая атмосфера царила во время экзамена в  кабинете практической подготовки будущих медиков. Умело справляясь с теоретическими и практическими заданиями, выпускники профессиональной группы «Младшая медицинская сестра по уходу за больными», доказали делом, что здоровье людей находится в надежных и добрых руках.</w:t>
      </w:r>
    </w:p>
    <w:p>
      <w:pPr>
        <w:pStyle w:val="Normal"/>
        <w:ind w:firstLine="993"/>
        <w:jc w:val="both"/>
        <w:rPr>
          <w:sz w:val="32"/>
          <w:szCs w:val="32"/>
        </w:rPr>
      </w:pPr>
      <w:r>
        <w:rPr>
          <w:sz w:val="32"/>
          <w:szCs w:val="32"/>
        </w:rPr>
        <w:t>Коллектив учителей и сотрудников Межшкольного учебно-производственного комбината г. Донецка поздравляет старшеклассников с успешным окончанием школы и желает  удачи и вдохновения на пути их профессионального становле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6:00Z</dcterms:created>
  <dc:creator>User</dc:creator>
  <dc:description/>
  <cp:keywords/>
  <dc:language>en-US</dc:language>
  <cp:lastModifiedBy>FuckYouBill</cp:lastModifiedBy>
  <cp:lastPrinted>2015-06-25T14:11:00Z</cp:lastPrinted>
  <dcterms:modified xsi:type="dcterms:W3CDTF">2015-06-25T11:03:00Z</dcterms:modified>
  <cp:revision>5</cp:revision>
  <dc:subject/>
  <dc:title/>
</cp:coreProperties>
</file>