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еоргиевская ленточка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 апреля 2015 года в Донецком учебно-воспитательном комплексе № 78 прошла акция "Георгиевская ленточка". На территории школы группой волонтеров Яцкив Дарьей, Притакой Марией, Константиновой Анной, Раковой Анной, Самборским Артемом раздавались георгиевские ленточки. Поддержать акцию оказалось немало желающих.  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ая ленточка - условный символ военной славы. Прикрепляя ее к одежде, человек тем самым публично демонстрирует свое уважение к воинам, сражавшимся за Отечество, всенародную гордость за Великую Победу. 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день состоялась пресс-конференция "Георгиевская ленточка - символ славы".  На мероприятии был показан фильм "Поклонимся великим тем годам", презентация учителя истории Зубрицкой Н.В.  "Георгиевская ленточка". Учащиеся 5-11 классов продемонстрировали инсценировку военной песни у костра. Ребята из 1-В класса: Дмитриев Иоанн, Луцик Полина, Лисовская Злата, Мирошниченко Миша (классный руководитель Горобец И.В.) принесли военные награды своих дедушек и бабуше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ь о  героях погибших в годы ВОв почтили минутой молч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прошла на высоком эмоциональном накале, что особенно важно для формирования мировоззрения подрастающего поколения и воспитания полноценных гражда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4:00Z</dcterms:created>
  <dc:creator>Сергей</dc:creator>
  <dc:description/>
  <cp:keywords/>
  <dc:language>en-US</dc:language>
  <cp:lastModifiedBy>FuckYouBill</cp:lastModifiedBy>
  <dcterms:modified xsi:type="dcterms:W3CDTF">2015-04-30T06:53:00Z</dcterms:modified>
  <cp:revision>4</cp:revision>
  <dc:subject/>
  <dc:title/>
</cp:coreProperties>
</file>