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ениях граждан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Кировского района г. До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май </w:t>
      </w:r>
      <w:r>
        <w:rPr>
          <w:sz w:val="28"/>
          <w:szCs w:val="28"/>
        </w:rPr>
        <w:t>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</w:rPr>
        <w:tab/>
      </w:r>
      <w:r>
        <w:rPr>
          <w:sz w:val="28"/>
          <w:szCs w:val="28"/>
        </w:rPr>
        <w:t>За период с 01.05.2015 по 31.05.2015 в администрацию Кировского района г. Донецка поступило 51 обращени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ез органы высшего уровня – 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лективных обращ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обращений по категориям и социальным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>- от инвалидов, участников ВОВ, боевых действий, вдов погибших –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х семей, одиноких матерей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етеранов труда, пенсионеров –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вопросов, поднимаемых в обращениях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за период с 01.05.2015 по 31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417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прав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4:30:00Z</dcterms:created>
  <dc:creator>Дракон</dc:creator>
  <dc:description/>
  <cp:keywords/>
  <dc:language>en-US</dc:language>
  <cp:lastModifiedBy>1</cp:lastModifiedBy>
  <cp:lastPrinted>2015-05-05T16:51:00Z</cp:lastPrinted>
  <dcterms:modified xsi:type="dcterms:W3CDTF">2015-06-03T14:13:00Z</dcterms:modified>
  <cp:revision>278</cp:revision>
  <dc:subject/>
  <dc:title>Управляющему делами исполкома</dc:title>
</cp:coreProperties>
</file>