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щениях граждан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Кировского района г. До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июль </w:t>
      </w:r>
      <w:r>
        <w:rPr>
          <w:sz w:val="28"/>
          <w:szCs w:val="28"/>
        </w:rPr>
        <w:t>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</w:rPr>
        <w:tab/>
      </w:r>
      <w:r>
        <w:rPr>
          <w:sz w:val="28"/>
          <w:szCs w:val="28"/>
        </w:rPr>
        <w:t>За период с 01.07.2015 по 31.07.2015 в администрацию Кировского района г. Донецка поступило 123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рез органы высшего уровня – 29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лективных обращений –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обращений по категориям и социаль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инвалидов, участников ВОВ, боевых действий, вдов погибших –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х семей, одиноких матерей –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ветеранов труда, пенсионеров –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ализ вопросов, поднимаемых в обращениях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за период с 01.07.2015 по 31.07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417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х право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ко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стных органов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4:30:00Z</dcterms:created>
  <dc:creator>Дракон</dc:creator>
  <dc:description/>
  <cp:keywords/>
  <dc:language>en-US</dc:language>
  <cp:lastModifiedBy>FuckYouBill</cp:lastModifiedBy>
  <cp:lastPrinted>2015-08-05T18:15:00Z</cp:lastPrinted>
  <dcterms:modified xsi:type="dcterms:W3CDTF">2015-08-05T11:19:00Z</dcterms:modified>
  <cp:revision>284</cp:revision>
  <dc:subject/>
  <dc:title>Управляющему делами исполкома</dc:title>
</cp:coreProperties>
</file>