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12.2017 в Кировском районе г. Донецка состоялось торжественное открытие Единого Центра Связи Государственного предприятия «Почта Донбасс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енностью Единого Центра Связи является многофункциональность: в одном месте клиент имеет возможность получить индивидуальные консультации по всем вопросам связи, выбрать оптимальный вариант подключения интернета от ГП «Углетелеком», ГП «Комтел», РОС «Феникс», оплатить услуги мобильной, почтовой связи, интернета, фиксированной телефо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ый Единый Центр Связи открыт по адресу: город Донецк, ул. Кольцова, 1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ind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обные центры уже функционируют в Донецке в отделении главпочтамта (улица Артема, 72) и в отделении на улице Кирова, 22.</w:t>
      </w:r>
      <w:r>
        <w:rPr>
          <w:rStyle w:val="Appleconvertedspace"/>
          <w:rFonts w:cs="Times New Roman" w:ascii="Times New Roman" w:hAnsi="Times New Roman"/>
          <w:color w:val="000000"/>
          <w:sz w:val="28"/>
          <w:szCs w:val="28"/>
          <w:shd w:fill="FFFFFF" w:val="clear"/>
        </w:rPr>
        <w:t>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ведомстве отметили, что позвонить в Call-центр Единого Центра Связи можно бесплатно по номеру 115 (с городского номера и Феникс). </w:t>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08600" cy="42672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8" r="-7" b="-8"/>
                    <a:stretch>
                      <a:fillRect/>
                    </a:stretch>
                  </pic:blipFill>
                  <pic:spPr bwMode="auto">
                    <a:xfrm>
                      <a:off x="0" y="0"/>
                      <a:ext cx="5308600" cy="42672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43:00Z</dcterms:created>
  <dc:creator>FuckYouBill</dc:creator>
  <dc:description/>
  <cp:keywords/>
  <dc:language>en-US</dc:language>
  <cp:lastModifiedBy>FuckYouBill</cp:lastModifiedBy>
  <dcterms:modified xsi:type="dcterms:W3CDTF">2017-12-27T12:52:00Z</dcterms:modified>
  <cp:revision>2</cp:revision>
  <dc:subject/>
  <dc:title/>
</cp:coreProperties>
</file>