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7.12.2017 в связи с празднованием Дня спасателя ДНР заместитель главы администрации Кировского района г. Донецка Антонюк В.Н. и </w:t>
      </w:r>
      <w:r>
        <w:rPr>
          <w:rFonts w:cs="Times New Roman" w:ascii="Times New Roman" w:hAnsi="Times New Roman"/>
          <w:sz w:val="28"/>
          <w:szCs w:val="28"/>
        </w:rPr>
        <w:t>специалист по вопросам гражданской обороны и чрезвычайных ситуаций администрации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ылов С.В. поздр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ов 3 пожарно – спасательной части государственного пожарно – спасательного отряда                 г. Донец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ветственной речи заместитель главы администрации района Антонюк В.Н. передал слова благодарности от главы администрации Кировского района г. Донецка Будрина Ю.А. и пожелал дальнейших успехов в службе на благо безопасности Республики, крепкого здоровья, благополучия,  мирного неба над голово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оржественного мероприятия 7 заслуж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ам 3 пожарно – спасательной части государственного пожарно – спасательного отряда г. Донецка были вручены грамоты и благодарности администрации Кировского района г.Донец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добросовестное выполнение служебного долга, активное участие в обеспечении противопожарной безопасности и ликвидации чрезвычайных ситуаций в Кировском районе и в связи с празднованием Дня спасател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6228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267200" cy="438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267200" cy="513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6:00Z</dcterms:created>
  <dc:creator>FuckYouBill</dc:creator>
  <dc:description/>
  <cp:keywords/>
  <dc:language>en-US</dc:language>
  <cp:lastModifiedBy>FuckYouBill</cp:lastModifiedBy>
  <dcterms:modified xsi:type="dcterms:W3CDTF">2017-12-27T08:53:00Z</dcterms:modified>
  <cp:revision>4</cp:revision>
  <dc:subject/>
  <dc:title/>
</cp:coreProperties>
</file>