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Приобретение угля за наличные средства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) Угольный склад на Чулковк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40"/>
          <w:szCs w:val="40"/>
        </w:rPr>
        <w:t>Пролетарский район, ул. Федосеева, 12 «В»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тел. 050-192-22-46 Светла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График работы: с 8:00 до 16:00 каждый день, кроме выходны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(могут выйти по предварительному звонку в выходные дни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40"/>
          <w:szCs w:val="40"/>
        </w:rPr>
        <w:t>транспорт на складе имеется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Уголь антрацит: «семечка» - 3000 руб.;  «орешек» - 3500 руб. за 1 т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) Угольный склад в г.Макеевк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воногвардейский район, ул. Антропова, 4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тел. 099-075-23-40 офис;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Уголь антрацит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аличный расчёт - </w:t>
      </w:r>
      <w:r>
        <w:rPr>
          <w:rFonts w:cs="Times New Roman" w:ascii="Times New Roman" w:hAnsi="Times New Roman"/>
          <w:bCs/>
          <w:sz w:val="40"/>
          <w:szCs w:val="40"/>
        </w:rPr>
        <w:t>«семечка» - 3000 руб.;  «орешек» - 3500 руб. за 1 т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зналичный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расчёт - </w:t>
      </w:r>
      <w:r>
        <w:rPr>
          <w:rFonts w:cs="Times New Roman" w:ascii="Times New Roman" w:hAnsi="Times New Roman"/>
          <w:bCs/>
          <w:sz w:val="40"/>
          <w:szCs w:val="40"/>
        </w:rPr>
        <w:t>«семечка» - 3000 руб.;  «орешек» - 3700 руб. за 1 т.</w:t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Cs/>
          <w:sz w:val="40"/>
          <w:szCs w:val="40"/>
        </w:rPr>
        <w:t>Могут выйти в любой день по предварительному звонку. Транспорт на складе можно заказать (частный)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6:00Z</dcterms:created>
  <dc:creator>Пидора</dc:creator>
  <dc:description/>
  <cp:keywords/>
  <dc:language>en-US</dc:language>
  <cp:lastModifiedBy>FuckYouBill</cp:lastModifiedBy>
  <cp:lastPrinted>2015-07-25T19:53:00Z</cp:lastPrinted>
  <dcterms:modified xsi:type="dcterms:W3CDTF">2015-10-08T06:46:00Z</dcterms:modified>
  <cp:revision>2</cp:revision>
  <dc:subject/>
  <dc:title/>
</cp:coreProperties>
</file>