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верж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июня 2016 г. на украинско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ialog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а опубликована неправдоподобная, фейковая информация с текстом вымышленной телефонограммы без номера, датированной выходным днем – 04.06.2016 г. (суббота) о том, что для участия в шествии-митинге 10.06.2016 г. приглашались работники коммунальных предприятий Кировского района     г. Донецк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ровского района г. Донецка официально заявляет о том, что телефонограмма от 04.06.2016 г. с размещенным на сайте текстом, руководством администрации района не подписывалась и не отправлялась на коммунальные предприятия района. Текст, размещенный на украинском сайте, был сфабрикован украинскими интернет-ресурсами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13:00Z</dcterms:created>
  <dc:creator>FuckYouBill</dc:creator>
  <dc:description/>
  <cp:keywords/>
  <dc:language>en-US</dc:language>
  <cp:lastModifiedBy>FuckYouBill</cp:lastModifiedBy>
  <cp:lastPrinted>2016-06-07T21:22:00Z</cp:lastPrinted>
  <dcterms:modified xsi:type="dcterms:W3CDTF">2016-06-07T17:42:00Z</dcterms:modified>
  <cp:revision>3</cp:revision>
  <dc:subject/>
  <dc:title/>
</cp:coreProperties>
</file>