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ВЗЫСКАТЕЛЯ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ая исполнительная служба в Кировском районе г.Донецка информирует, что переходный период в Донецкой Народной Республики ознаменовался для государственной исполнительной службы определенными изменениями. Так, одним из таких нововведений является, то, </w:t>
      </w:r>
      <w:r>
        <w:rPr>
          <w:rFonts w:cs="Times New Roman" w:ascii="Times New Roman" w:hAnsi="Times New Roman"/>
          <w:sz w:val="28"/>
          <w:szCs w:val="28"/>
        </w:rPr>
        <w:t xml:space="preserve">что согласно Постановления Совета Министров № 5-25 от 09.04.2015 года «Об утверждении временного порядка «Об исполнительном производстве на территории Донецкой Народной Республики» до принятия законов, регулирующих деятельность органов государственной исполнительной службы, а также процедуры принудительного исполнения решений на территории ДНР установлено, что по исполнительным документам, выданным судами Украины и другими органами (должностными лицами), и которые находятся в органах государственной исполнительной службы, сторона исполнительного производства имеет право на обращение в суд с заявлением о признании и принятии к исполнению такого документа на территории ДН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суд о признании и принятии к исполнению исполнительного документа может быть подано в течение одного года с момента вступления в силу указанного Поряд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и принятии к исполнению исполнительного документа является основанием для обращения в орган государственной исполнительной службы с заявлением о принудительном исполнении исполнительного документа.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этому, поскольку согласно ст.3 Конституции ДНР защита прав и свобод человека и гражданина - обязанность Донецкой Народной Республики, ее государственных органов и должностных лиц, Служба предлагаем стороне исполнительного производства – взыскателю, воспользоваться своими правами и обратится в судебный орган с заявлением о признании и принятии к исполнению исполнительного документа, который находился в органах исполнительной службы на момент ее создания на территории Донецкой Народной Республики до 09.04.2016 год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300" w:after="0"/>
      <w:jc w:val="center"/>
    </w:pPr>
    <w:rPr>
      <w:rFonts w:ascii="Times New Roman" w:hAnsi="Times New Roman" w:eastAsia="Arial Unicode MS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3:00Z</dcterms:created>
  <dc:creator>Виктория</dc:creator>
  <dc:description/>
  <cp:keywords/>
  <dc:language>en-US</dc:language>
  <cp:lastModifiedBy>FuckYouBill</cp:lastModifiedBy>
  <dcterms:modified xsi:type="dcterms:W3CDTF">2016-02-04T07:23:00Z</dcterms:modified>
  <cp:revision>3</cp:revision>
  <dc:subject/>
  <dc:title/>
</cp:coreProperties>
</file>